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ОНКУРС ЛУЧШИХ УЧИТЕЛЕЙ ОБРАЗОВАТЕЛЬНЫХ УЧРЕЖДЕНИЙ БЕЛГОРОДСКОЙ ОБЛАСТИ В РАМКАХ ПРИОРИТЕТНОГО НАЦИОНАЛЬНОГО ПРОЕКТА «ОБРАЗОВАНИЕ»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48590</wp:posOffset>
            </wp:positionV>
            <wp:extent cx="3657600" cy="2473325"/>
            <wp:effectExtent l="0" t="0" r="0" b="0"/>
            <wp:wrapTight wrapText="bothSides">
              <wp:wrapPolygon edited="0">
                <wp:start x="-61" y="0"/>
                <wp:lineTo x="-61" y="21415"/>
                <wp:lineTo x="21600" y="21415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Литвиненко Елена Александровна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«Беломестненская средняя общеобразовательная школа Белгородского района Белгородской области»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елгородский район - 2009</w:t>
      </w:r>
      <w:r>
        <w:br w:type="page"/>
      </w:r>
    </w:p>
    <w:p>
      <w:pPr>
        <w:pStyle w:val="Normal"/>
        <w:shd w:fill="FFFFFF" w:val="clear"/>
        <w:ind w:right="27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е общеобразовательное учреждение «Беломестненская средняя общеобразовательная школа Белгородского района Белгородской области»</w:t>
      </w:r>
    </w:p>
    <w:p>
      <w:pPr>
        <w:pStyle w:val="Normal"/>
        <w:shd w:fill="FFFFFF" w:val="clear"/>
        <w:ind w:right="27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ind w:right="27" w:hanging="0"/>
        <w:rPr/>
      </w:pPr>
      <w:r>
        <w:rPr/>
      </w:r>
    </w:p>
    <w:p>
      <w:pPr>
        <w:pStyle w:val="Normal"/>
        <w:shd w:fill="FFFFFF" w:val="clear"/>
        <w:ind w:right="27" w:hanging="0"/>
        <w:rPr/>
      </w:pPr>
      <w:r>
        <w:rPr/>
      </w:r>
    </w:p>
    <w:p>
      <w:pPr>
        <w:pStyle w:val="Normal"/>
        <w:shd w:fill="FFFFFF" w:val="clear"/>
        <w:ind w:right="27" w:hanging="0"/>
        <w:rPr/>
      </w:pPr>
      <w:r>
        <w:rPr/>
      </w:r>
    </w:p>
    <w:p>
      <w:pPr>
        <w:pStyle w:val="Normal"/>
        <w:shd w:fill="FFFFFF" w:val="clear"/>
        <w:ind w:right="27" w:hanging="0"/>
        <w:rPr/>
      </w:pPr>
      <w:r>
        <w:rPr/>
      </w:r>
    </w:p>
    <w:p>
      <w:pPr>
        <w:pStyle w:val="Normal"/>
        <w:shd w:fill="FFFFFF" w:val="clear"/>
        <w:ind w:right="27" w:hanging="0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1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А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А.Е.Белоусов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« 03 » марта 2009 год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А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ом школы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</w:rPr>
              <w:t>(протокол от 03.03.2009 №  4 )</w:t>
            </w:r>
          </w:p>
        </w:tc>
      </w:tr>
    </w:tbl>
    <w:p>
      <w:pPr>
        <w:pStyle w:val="Normal"/>
        <w:shd w:fill="FFFFFF" w:val="clear"/>
        <w:ind w:right="27" w:hanging="0"/>
        <w:rPr/>
      </w:pPr>
      <w:r>
        <w:rPr/>
      </w:r>
    </w:p>
    <w:p>
      <w:pPr>
        <w:pStyle w:val="Normal"/>
        <w:shd w:fill="FFFFFF" w:val="clear"/>
        <w:ind w:right="27" w:hanging="0"/>
        <w:rPr/>
      </w:pPr>
      <w:r>
        <w:rPr/>
      </w:r>
    </w:p>
    <w:p>
      <w:pPr>
        <w:pStyle w:val="Normal"/>
        <w:shd w:fill="FFFFFF" w:val="clear"/>
        <w:ind w:right="27" w:hanging="0"/>
        <w:rPr/>
      </w:pPr>
      <w:r>
        <w:rPr/>
      </w:r>
    </w:p>
    <w:p>
      <w:pPr>
        <w:pStyle w:val="Normal"/>
        <w:shd w:fill="FFFFFF" w:val="clear"/>
        <w:ind w:right="27" w:hanging="0"/>
        <w:rPr/>
      </w:pPr>
      <w:r>
        <w:rPr/>
      </w:r>
    </w:p>
    <w:p>
      <w:pPr>
        <w:pStyle w:val="Normal"/>
        <w:shd w:fill="FFFFFF" w:val="clear"/>
        <w:ind w:right="27" w:hanging="0"/>
        <w:rPr/>
      </w:pPr>
      <w:r>
        <w:rPr/>
      </w:r>
    </w:p>
    <w:p>
      <w:pPr>
        <w:pStyle w:val="Normal"/>
        <w:shd w:fill="FFFFFF" w:val="clear"/>
        <w:ind w:right="27" w:hanging="0"/>
        <w:rPr/>
      </w:pPr>
      <w:r>
        <w:rPr/>
      </w:r>
    </w:p>
    <w:p>
      <w:pPr>
        <w:pStyle w:val="Normal"/>
        <w:shd w:fill="FFFFFF" w:val="clear"/>
        <w:ind w:right="27" w:hanging="0"/>
        <w:rPr/>
      </w:pPr>
      <w:r>
        <w:rPr/>
      </w:r>
    </w:p>
    <w:p>
      <w:pPr>
        <w:pStyle w:val="Normal"/>
        <w:shd w:fill="FFFFFF" w:val="clear"/>
        <w:ind w:right="27" w:hanging="0"/>
        <w:rPr/>
      </w:pPr>
      <w:r>
        <w:rPr/>
      </w:r>
    </w:p>
    <w:p>
      <w:pPr>
        <w:pStyle w:val="Normal"/>
        <w:shd w:fill="FFFFFF" w:val="clear"/>
        <w:ind w:right="27" w:hanging="0"/>
        <w:rPr/>
      </w:pPr>
      <w:r>
        <w:rPr/>
      </w:r>
    </w:p>
    <w:p>
      <w:pPr>
        <w:pStyle w:val="Normal"/>
        <w:shd w:fill="FFFFFF" w:val="clear"/>
        <w:ind w:right="2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«Аналитическая справка о работе </w:t>
      </w:r>
    </w:p>
    <w:p>
      <w:pPr>
        <w:pStyle w:val="Normal"/>
        <w:shd w:fill="FFFFFF" w:val="clear"/>
        <w:ind w:right="2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учителя немецкого языка МОУ «Беломестненская средняя общеобразовательная школа </w:t>
      </w:r>
    </w:p>
    <w:p>
      <w:pPr>
        <w:pStyle w:val="Normal"/>
        <w:shd w:fill="FFFFFF" w:val="clear"/>
        <w:ind w:right="2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Белгородского района Белгородской области» </w:t>
      </w:r>
    </w:p>
    <w:p>
      <w:pPr>
        <w:pStyle w:val="Normal"/>
        <w:shd w:fill="FFFFFF" w:val="clear"/>
        <w:ind w:right="2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Литвиненко Елены Александровны, </w:t>
      </w:r>
    </w:p>
    <w:p>
      <w:pPr>
        <w:pStyle w:val="Normal"/>
        <w:shd w:fill="FFFFFF" w:val="clear"/>
        <w:ind w:right="2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частвующей в конкурсном отборе в рамках реализации Приоритетного национального проекта «Образование»</w:t>
      </w:r>
    </w:p>
    <w:p>
      <w:pPr>
        <w:pStyle w:val="Normal"/>
        <w:shd w:fill="FFFFFF" w:val="clear"/>
        <w:ind w:right="27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/>
      </w:pPr>
      <w:r>
        <w:rPr>
          <w:b/>
          <w:color w:val="0000FF"/>
          <w:sz w:val="28"/>
          <w:szCs w:val="28"/>
        </w:rPr>
        <w:t>Беломестное - 2009</w:t>
      </w:r>
    </w:p>
    <w:p>
      <w:pPr>
        <w:pStyle w:val="Normal"/>
        <w:shd w:fill="FFFFFF" w:val="clear"/>
        <w:spacing w:lineRule="auto" w:line="360"/>
        <w:ind w:right="27"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тивная динамика учебных достижений обучающихся за последние три года………………………………………………………………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дел II</w:t>
      </w:r>
      <w:r>
        <w:rPr>
          <w:sz w:val="28"/>
          <w:szCs w:val="28"/>
        </w:rPr>
        <w:t>. Позитивные результаты внеурочной деятельности по преподаваемым предметам……………………………………………………...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дел III</w:t>
      </w:r>
      <w:r>
        <w:rPr>
          <w:sz w:val="28"/>
          <w:szCs w:val="28"/>
        </w:rPr>
        <w:t>. Позитивные результаты деятельности в качестве классного руководителя</w:t>
      </w:r>
      <w:r>
        <w:rPr>
          <w:bCs/>
          <w:sz w:val="28"/>
          <w:szCs w:val="28"/>
        </w:rPr>
        <w:t>……………………………………………………………………..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дел IV.</w:t>
      </w:r>
      <w:r>
        <w:rPr>
          <w:bCs/>
          <w:sz w:val="28"/>
          <w:szCs w:val="28"/>
        </w:rPr>
        <w:t xml:space="preserve">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………………………………………………………...9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Раздел 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общение и распространение педагогического опыта (мастер-классы, семинары, конференции, круглые столы и др.)……………………..1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квалификации, профессиональная переподготовка, обучение в аспирантуре, докторантуре, наличие ученой степени и (или) ученого звания………………………………………………………………….1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в муниципальных, региональных и всероссийских профессиональных конкурсах…………………………………………………1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……………………………………………………………………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Елена Александровна работает  в МОУ «Беломестненская средняя общеобразовательная школа Белгородского района Белгородской области» учителем немецкого языка с 1999 года. На протяжении всего времени работы по итогам года у нее нет учащихся,  имеющих «2» по немецкому языку.  Во всех классах – 2. 5-11 классы успеваемость  - 100%.</w:t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учитель  опирается  на требования  стандарта начального общего,  основного общего,  и среднего (полного) общего образования по иностранному языку.</w:t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в начальной школе, Елена Александровна  в первую очередь   ставит целью обучения следующее:</w:t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детьми иностранным языком как средством общения;</w:t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воение внеязыковой информации (песни, стихи, сказки);</w:t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ребенка.</w:t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sz w:val="28"/>
          <w:szCs w:val="28"/>
        </w:rPr>
        <w:t>При разработке уроков использует коммуникативный подход к обучению и изучению языка.</w:t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sz w:val="28"/>
          <w:szCs w:val="28"/>
        </w:rPr>
        <w:t xml:space="preserve">После обучения в начальной школе, мотивация учащихся  к изучению иностранного языка достаточно высокая. На среднем этапе обучения программа по иностранному языку ставит перед учителем такие цели, как  развитие коммуникативной компетенции в совокупности ее составляющих: речевой, языковой, социокультурной, компенсаторной, учебно-познаватель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учитель использует различные технологии преподавания: проектную методику, элементы интенсивной методики, логико-синтаксические схемы,  творческое письмо, обучение с использованием Интернет-ресурсов и мультимедийных обучающих программ, ролевые игры. Согласно требованиям к уровню подготовки выпускников основной школы, учащиеся могут применять  приобретенные знания и умения в практической деятельности. Основной идеей современного учебного занятия для учителя  является идея свободного урока, свободного от страха и предоставляющего свободу выбора на основе принципа уважения личности друг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современный урок должен создавать условия для появления у учащихся мотива к самоизменению, личностному росту, возможности реализации «Я - концепции» («Я - могу», «Я - хочу», «Я - нравлюсь»), приобретению средств познания и исследования, большое значение Елена Александровна  придает технологии режиссуры сквозного педагогического действия, считая,  что успех урока зависит от ее педагогической позиции, от отношений с учениками, выражающихся в конкретных действиях и поведении. Поэтому часто применяет  как метод педагогического воздействия «ситуацию успеха».</w:t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7-9 классов понимают на слух иноязычную речь в нормальном темпе в предъявлении учителя и в звукозаписи. </w:t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учитель  стремится  сделать развивающим, то есть строить его как процесс решения постоянно усложняющихся речемыслительных задач. Эти задачи могут соотноситься с их личным опытом, знаниями, умениями.</w:t>
      </w:r>
    </w:p>
    <w:p>
      <w:pPr>
        <w:pStyle w:val="Normal"/>
        <w:shd w:fill="FFFFFF" w:val="clear"/>
        <w:ind w:right="2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школе перед учителем стоит задача закрепить, обобщить и систематизировать знания, умения и навыки, приобретенные учащимися в основной школе. Елена Александровна  работает  по новому УМК под редакцией 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sz w:val="28"/>
          <w:szCs w:val="28"/>
        </w:rPr>
        <w:t>И.Л. Бим „немецкий язык. Шаги»  для 10 и 11 классов. Данный УМК содержит избыточный материал, который обеспечивает возможность выбора речевых средств в зависимости от интересов, способностей и уровня обученности учащихся. В старшей школе в соответствии с требованиями базового уровня мои учащиеся могут читать различные типы аутентичных текстов: художественные, публицистические, научно-популярные. У учащихся развиты умения чтения различных видов чтения: ознакомительного, изучающего, просмотрового. Учащиеся могут выделять необходимые факты, отделять основную информацию от второстепенной, прогнозировать развитие фактов, обобщать описываемые факты, понимать смысл текста и его проблематику, используя элементы анализа.</w:t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успешно выполняют задания по чтению различного стиля текстов в Интернет,  поиск информации в Интернет при подготовке к проекту.  В старшей школе учитель  развивает у учащихся умения делать сообщения, доклады, представлять проектные работы. </w:t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sz w:val="28"/>
          <w:szCs w:val="28"/>
        </w:rPr>
        <w:t>Уже несколько лет Елена Александровна  использует  такую педагогическую технологию, как метод проектов на уроке иностранного языка. Это позволяет наиболее полно учитывать индивидуальные особенности каждого ученика, т.е. реализовывать личностно-ориентированный подход в обучении иностранному языку. Основной принцип этого направления заключается в том, что в центре обучения должен находиться ученик, а не учитель, деятельность познания, а не преподавания. Идея этого подхода привлекательна, потому что обучение ориентировано на личностные характеристики, предшествующий опыт, уровень интеллектуального, нравственного и физического развития ребенка, особенности его психики (памяти, восприятия, мышления). С полной уверенностью можно утверждать, что метод проектов, обучение в сотрудничестве позволяют решить проблему мотивации, создать положительный настрой учащихся, научить их не просто запоминать и воспроизводить знания, которые дает им школа, а уметь применять их на практике для решения проблем, касающихся их жизни.</w:t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sz w:val="28"/>
          <w:szCs w:val="28"/>
        </w:rPr>
        <w:t xml:space="preserve">Вместе с учениками мы выполняем  различные типы проектов: </w:t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следовательские </w:t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е проекты – это выпуск стенгазет, поздравления с праздниками, кроссворды, викторины;</w:t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иная со 2 класса, в рамках программы учащиеся готовят проекты по заданным темам: это и «Мое любимое домашнее животное», «Моя семья», «Наша школа», результаты работы оформляются в специальные папки-накопители;</w:t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E-mail  проекты, организуемые Культурным центром им. Гете при Посольстве Германии в Москве. Данные проекты позволяют учащимся общаться со своими сверстниками из различных стран, обмениваться информацией по наиболее интересующим их проблемам. </w:t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Елены Александровны  также могут вести беседу на немецком  языке, обмениваться информацией, расспрашивать собеседника, высказывать свою точку зрения, уточнять интересующую информацию, проявить инициативу</w:t>
      </w:r>
    </w:p>
    <w:p>
      <w:pPr>
        <w:pStyle w:val="Normal"/>
        <w:shd w:fill="FFFFFF" w:val="clear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в ведении беседы. Большое значение в старшей школе уделяется развитию умений письменной речи на немецком  язы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 определение уровня познавательного интереса учащихся к предмету  по методике Шамовой Т.И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знавательный интерес к немецкому языку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07-2008 учебный  год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object w:dxaOrig="5400" w:dyaOrig="1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3.75pt;width:270pt;height:100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49712147" r:id="rId3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анкетирования учащихся и учителей (2007 г), целью которого было выявить состояние и характер взаимодействия учителя и учеников в процессе учебно-познавательной деятельности, выяснилос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щиеся встречают Елену Александровну доброжелательно и охотно работают на уро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роках немецкого языка  создаются условия для самореализации уча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ники понимают объяснения учителя, их удовлетворяет содержание учебного материала, вызывает интерес продолжить его изу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более глубокому и прочному усвоению изучаемого материала, повышению интереса учащихся к предмету и позволяет добиться стабильных результатов. В освоении школьной программы немецкого языка  у учащихся прослеживается положительная динамика успешного обучения.</w:t>
      </w:r>
    </w:p>
    <w:p>
      <w:pPr>
        <w:pStyle w:val="Normal"/>
        <w:shd w:fill="FFFFFF" w:val="clear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по немецкому языку в преподаваемых классах остается стабильно высоким.</w:t>
      </w:r>
    </w:p>
    <w:p>
      <w:pPr>
        <w:pStyle w:val="Normal"/>
        <w:shd w:fill="FFFFFF" w:val="clear"/>
        <w:ind w:right="27" w:firstLine="708"/>
        <w:jc w:val="both"/>
        <w:rPr/>
      </w:pPr>
      <w:r>
        <w:rPr/>
        <w:t>Качество знаний учащихся за последние три года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15"/>
        <w:gridCol w:w="2777"/>
        <w:gridCol w:w="2340"/>
        <w:gridCol w:w="226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в которых учитель работает согласно тар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предмету (в 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 % обучающихся, успевающих на «4» и «5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 (65 человек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 (64 человек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I</w:t>
            </w:r>
            <w:r>
              <w:rPr>
                <w:sz w:val="28"/>
                <w:szCs w:val="28"/>
              </w:rPr>
              <w:t xml:space="preserve"> по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1 человек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object w:dxaOrig="3600" w:dyaOrig="2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pt;margin-top:3.45pt;width:180.2pt;height:12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94955767" r:id="rId5"/>
        </w:objec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center"/>
        <w:rPr/>
      </w:pPr>
      <w:r>
        <w:rPr/>
        <w:t>Результаты контрольной работы по текстам УО, 2005 г,  9 кл.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64"/>
        <w:gridCol w:w="2634"/>
        <w:gridCol w:w="2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яли работ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ащихся</w:t>
            </w:r>
          </w:p>
        </w:tc>
        <w:tc>
          <w:tcPr>
            <w:tcW w:w="263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91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1180</wp:posOffset>
                </wp:positionV>
                <wp:extent cx="5786755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64"/>
                              <w:gridCol w:w="2634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ли работу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учащихся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учащихся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учащихся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учащихся 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 %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84pt;mso-wrap-distance-left:9pt;mso-wrap-distance-right:9pt;mso-wrap-distance-top:0pt;mso-wrap-distance-bottom:0pt;margin-top:43.4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64"/>
                        <w:gridCol w:w="2634"/>
                        <w:gridCol w:w="2915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ли работу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учащихся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учащихся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учащихся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учащихся 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 %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административных  контрольных  работ, октябрь 2008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ршеклассники понимают важность владения иностранным языком в современном мире и изучают немецкий  язык не только на занятиях в школе, но и во внеурочное время под руководством Елены Александровны,  исследуя различные языковые явления, принимая участие в районных и школьных научно-практических конференциях, олимпиад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и и призеры предметных олимпиад за последние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72"/>
        <w:gridCol w:w="1214"/>
        <w:gridCol w:w="921"/>
        <w:gridCol w:w="2107"/>
        <w:gridCol w:w="1287"/>
        <w:gridCol w:w="21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олимпиа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лимпиа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кова Лид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сероссийской олимпиады по немецкому язы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ова Виолет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сероссийской олимпиады по немецкому язы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кова Лид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сероссийской олимпиады по немецкому язы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рова Лил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сероссийской олимпиады по немецкому язы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Андре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сероссийской олимпиады по немецкому язы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Елена Александровна  уделяет  внеклассной работе, так как именно она способствует расширению и углублению знаний о странах изучаемого языка, стимулирует интерес учащихся к изучению предмета, развивает умения коммуникативной деятельности, способствует всестороннему развитию личности. В своей работе она использует  различные формы внеклассной работы: занимательные игры и соревнования, драматизацию, инсценировки, переписку с зарубежными школьниками, КВН. В последнее время,  благодаря сети Интернет,    появилась возможность применять новые формы внеклассной работы с детьми: участие в Интернет-проектах, дистанционных олимпиадах, общению в чате с немецкими школьниками и школьниками из стран Европы, которые также изучают немецкий язы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о ежегодное проведение «Недели иностранного языка». В рамках предметной недели проходят конкурсы и викторины, инсценировки и постановки, внеклассные мероприятия, посвященные праздникам Германии, с целью знакомства учеников с традициями ФРГ, расширение кругозора, выпуск тематических газет к праздникам Рождество, Пасха, Новый год, участие в школьной  выставке  творческих работ учащихся, выпуск газет и проведение бесед по классам «Европейский день иностранных языков», о</w:t>
      </w:r>
      <w:r>
        <w:rPr>
          <w:bCs/>
          <w:sz w:val="28"/>
          <w:szCs w:val="28"/>
        </w:rPr>
        <w:t>формление тематических выставок в кабинете немецкого языка (учащиеся 5-11 класс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трех лет в школе работает «Клуб любителей иностранного языка». В работе клуба принимают участие учащиеся 5-11 классов. Ученики с удовольствием принимают участие во всероссийских и международных Интернет-проектах, таких как «Рюкзак с книжками», «Заяц Ханс путешествует по миру», «Мир глазами других». Результаты нашей проектной деятельности опубликованы на сайте культурного центра им. Гете при Посольстве Германии в Москв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>Победители, призеры, лауреаты, участники  творческих конкурсов, смотров, сорев</w:t>
      </w:r>
      <w:r>
        <w:rPr/>
        <w:t>нований, олимпиад (за последние 3 года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1"/>
        <w:gridCol w:w="720"/>
        <w:gridCol w:w="900"/>
        <w:gridCol w:w="2700"/>
        <w:gridCol w:w="216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онкурса, смотра, соревнования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конкурса, смотра,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ое место (присво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з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кова Лид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ина Елизав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ворческих и исследовательских работ «Портфоли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 10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института им. Гете  «Современные немецкие писат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такой работы по развитию интереса к изучению немецкого языка  стало то, что выпускники  школы являются студентами факультета Романо-германской  филологии Белгородского государственного университета – Тютюник Вероника, Мыльникова Анна ( 2005 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5 году Елена Александровна выпустила 11 класс и в течение двух лет не являлась классным руководителе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 2008 года она является классным руководителем 10 класса. Так как на протяжении 7 лет она работала как классный руководитель, у нее имеется  положительный опыт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учащиеся 11 класса (выпуск 2005 г.) принимали активное участие в жизни класса и школы. Особенностью классного коллектива было то, что все ребята были положительными лидерами. Стремление иметь отличные успехи не только в учебе,  но и спорте, активная жизненная позиция ребят, крепкая дружба – все это способствовало становлению учащихся  как лич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истему воспитательной работы с классом, Елена Александровна  направляет усилия на раскрытие творческой индивидуальности личности воспитанника, формирование у детей лидерской позиции, включающей в себя обязательную активность, полную ответственность за самостоятельно принимаемые решения, за личную деятельность. Поэтому в своей работе она применяет технологию воспитания общественного творчества в условиях коллективной творческой деятельности И.П.Иванова; технологию личностно-ориентированной коллективно-творческой деятельности С.Д.Полякова;  технологию педагогической поддержки О.Г.Газмана; модульные воспитательные технологии, разработанные группой педагогов Н.Е. Щурковой, В.Ю.Питюковым, Л.Д.Рогозиной, А.П.Савченк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аимодействие с учащимися является основой для успешного развития классного коллектива. Именно поэтому в своей работе с классом Елена Александровна большое внимание  уделяет организации ученического самоуправления, которое строит в соответствии с разработанной при ее участии модели школьного ученического самоуправленияВоспитательную работу с классом, все дела, мероприятия планирует исходя из личностных характеристик учащихся, их интересов, склонностей, потребностей, считая целью воспитательной работы каждого ребенка, имеющего свое имя, чувства, желания, судьб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самого начала знакомства с новым классом  в августе 2008 года Елена Александровна  детально изучила потребности, интересы, склонности и другие личностные характеристики учащихся класса, предусмотрела значительное количество дел, направленных на познание личности учащихся, на ознакомление их друг с другом, на проявление индивидуальных особенностей учеников и их родителей. Новые сведения об учащихся получает при посещении своих воспитанников и их родителей на д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ее учащимся  нравятся групповые формы работы, тренинговые занятия на сплочение коллектива и формирования команды. В своей работе она использует как коммунарские идеи, так и технологии воспитательной работы, предложенные московским профессором педагогики Щурковой Н.Е. Из всего этого родилась идея проведения «Тихих вечеров», которые помогают восполнить дефицит общения, учат работать в команде, помогают ощутить себя единым коллекти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ена Александровна является активным участником работы школьного МО  классных руководителей школы.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b/>
          <w:bCs/>
          <w:sz w:val="28"/>
          <w:szCs w:val="28"/>
        </w:rPr>
        <w:t>Эффективность деятельности учителя  в качестве классного руководи</w:t>
      </w:r>
      <w:r>
        <w:rPr/>
        <w:t>тел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зультаты, подтвержденные зафиксированными фактами, нормативными документами  (до  15 слов по каждому критер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>1. Наличие в деятельности классного руководителя воспитательной системы (системы воспитательной работы), индивидуальное мастерство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делирована воспитательная система класса, на основе школьной воспитательной системы, индивидуальных особенностей класса, целью которой является содействие становлению и проявлению индивидуальности учащихся через тесное взаимодействие детей, педагогов, окружающего социум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>2. Отсутствие или положительная динамика в сторону уменьшения количества пропусков занятий обучающимися без уважительных причин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положительная динамика в сторону уменьшения количества пропусков занятий без уважительных прич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Коллективные достижения обучающихся  в социально значимых проектах, акциях и др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ый крест», остановить СПИД – наркоманию «Разумный человек – Разумный выбор» - Российский красный крест;  «Мир моих увлечений»; помощь зоопарку, победы в общешкольных спортивных соревнования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 Уровень воспитанности обучающихся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>Исследование уровня воспитанности учащихся класса свидетельствует о положительной динамике сформированности основного комплекса социально-значимых качеств учащихся, о достаточном уровне социальной активности, самовоспитанности, социальной толерант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>5.Показатели участия класса в жизни школ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мероприятиях: Месячник безопасного дорожного движения, акция «Осторожно, тонкий лед», участие в подготовке и проведении: Дня самоуправления; вечера «Всему начало – любовь!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хват учащихся класса кружковой работой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класса занимаются в кружках, клубах по интересам, творческих объединениях. Учащиеся занимаются  в творческих студиях г. Белгород,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осещают музеи г. Белгор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тсутствие правонарушений в классе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ли положительная динамика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отсутствуют (справка прилагается)</w:t>
            </w:r>
          </w:p>
        </w:tc>
      </w:tr>
      <w:tr>
        <w:trPr>
          <w:trHeight w:val="8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Уровень развития самоуправления в классе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ие полномочия отданы учащимся?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создана структура, которая вытекает из школьной административно-игровой модели ученического самоуправления. Функционирует Совет класса, Совет дела возникает при проведении определенных мероприят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меры взаимодействия с общественностью, в том числе с родителям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504" w:leader="none"/>
              </w:tabs>
              <w:spacing w:lineRule="exact" w:line="274"/>
              <w:ind w:left="18" w:right="14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- «Университет педагогических знаний» для родите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месячные родительские собрания, консультации, посещение на дому,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ое проведение КТД «День Здоровья» и др.,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и с ветеранами Великой Отечественной войны,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 Отсутствие жалоб и обращений родителей на неправомерные действия классного руководител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>Жалобы и обращения родителей на неправомерные действия классного руководителя отсутствуют (справка прилагается)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В своей  деятельности Елена Александровна  активно использует современные образовательные  технологии как в урочной, так и внеурочной деятельности, в частности,  ею используются следующие возмож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процессе обучения предмету 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740"/>
        <w:gridCol w:w="1140"/>
        <w:gridCol w:w="2040"/>
        <w:gridCol w:w="1555"/>
        <w:gridCol w:w="1457"/>
      </w:tblGrid>
      <w:tr>
        <w:trPr>
          <w:trHeight w:val="408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технолог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Учебный предм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Уровень использования</w:t>
            </w:r>
          </w:p>
        </w:tc>
      </w:tr>
      <w:tr>
        <w:trPr>
          <w:trHeight w:val="317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методических приемов и педагогических тех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отдельных компонентов систе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целостной системы</w:t>
            </w:r>
          </w:p>
        </w:tc>
      </w:tr>
      <w:tr>
        <w:trPr>
          <w:trHeight w:val="10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Дебат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.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.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етентностноориентированный подх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.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.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.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МЧ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.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цессе воспитания 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73"/>
        <w:gridCol w:w="1649"/>
        <w:gridCol w:w="1733"/>
        <w:gridCol w:w="2498"/>
      </w:tblGrid>
      <w:tr>
        <w:trPr>
          <w:trHeight w:val="40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технолог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Уровень использования</w:t>
            </w:r>
          </w:p>
        </w:tc>
      </w:tr>
      <w:tr>
        <w:trPr>
          <w:trHeight w:val="31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методических прием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отдельных компонентов систе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целостной системы</w:t>
            </w:r>
          </w:p>
        </w:tc>
      </w:tr>
      <w:tr>
        <w:trPr>
          <w:trHeight w:val="1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творческие  де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рудового воспи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й подх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проблем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эстетическ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технолог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ность педагога в экспериментальную деятельность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644"/>
        <w:gridCol w:w="2644"/>
      </w:tblGrid>
      <w:tr>
        <w:trPr>
          <w:trHeight w:val="107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звание проблемы (темы) экспериментальной деятельности и степень учас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2007-08 уч. 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008 – 09 уч. год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сероссийского Сетевого Сообщества творческих учителей немецкого языка на Всероссийском образовательном портале «Сеть творческих учителей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Использование информационно-коммуникационных технологий и Интернет-технологий в деятельности учителя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754"/>
        <w:gridCol w:w="1410"/>
        <w:gridCol w:w="1410"/>
        <w:gridCol w:w="1410"/>
      </w:tblGrid>
      <w:tr>
        <w:trPr>
          <w:trHeight w:val="6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Уровень исполь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06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07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08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>
          <w:trHeight w:val="2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т фрагмента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ет собственные программы и презентации по предме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ет собственные программы и презентации в воспитательной работ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Участие учеников и самого учителя в сетевых Интернет-проектах (на муниципальном, региональном, федеральном, международном уровнях)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5"/>
        <w:gridCol w:w="1504"/>
        <w:gridCol w:w="813"/>
        <w:gridCol w:w="1167"/>
        <w:gridCol w:w="1196"/>
        <w:gridCol w:w="58"/>
        <w:gridCol w:w="181"/>
      </w:tblGrid>
      <w:tr>
        <w:trPr>
          <w:trHeight w:val="5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Интернет-проекта с указанием уровня</w:t>
            </w:r>
          </w:p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нтернет-педсовет, Интернет-олимпиада, Интернет-викторина, Интернет-конкурс и т.п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.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конкурс НИТИ – методик на портале «Сеть творческих учител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сероссийский конкурс </w:t>
            </w:r>
            <w:r>
              <w:rPr>
                <w:bCs/>
                <w:sz w:val="28"/>
                <w:szCs w:val="28"/>
                <w:lang w:val="de-DE"/>
              </w:rPr>
              <w:t>VTC</w:t>
            </w:r>
            <w:r>
              <w:rPr>
                <w:bCs/>
                <w:sz w:val="28"/>
                <w:szCs w:val="28"/>
              </w:rPr>
              <w:t xml:space="preserve">  - проектов на портале «Сеть творческих учител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ероссийский конкурс Интернет-конкурс среди педагогов по созданию методических материалов по использованию разработок Единой коллекции Ц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 Российского сетевого проекта «ИнтерГуР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ивный  участник Российского  сетевого проекта «ИнтергуРу», по итогам «Топ – 100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 федерального сообщества «Сообщество творческих учителей немецкого языка» на всероссийском образовательном портале «Сеть творческих учител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российский фестиваль творческих и исследовательских работ учащихся «Портфолио» ( ученица 10 кл.) Беседина Елизаве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методических разработок «Европейский день иностранных языков»</w:t>
            </w:r>
          </w:p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федеральный, дипломант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Конкурс творческих работ «Моя учительская семья»</w:t>
            </w:r>
          </w:p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дипломан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форум с учениками из Оренбургской  области в рамках предметного кружка «Привет из Берлина». (федеральны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конкурс  «Фестиваль педагогических идей. Открытый урок» (федеральны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проект «Одиссея» (международны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проект «Медиа-террания» (международны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й Интернет-проект «Заяц Ханс шагает по Европе» (международны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 – проект «Рюкзак с книж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персонального сайта учителя  как электронного портфолио учителя и методической  коллекции авторских разработок. 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litvinenkohelen.ucoz.ru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щаемость сайта – от 25 до 50 посетителей ежедневно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Количество сертифицированных инновационных (авторских) программ и УМК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420"/>
      </w:tblGrid>
      <w:tr>
        <w:trPr>
          <w:trHeight w:val="538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дата заключения или сертификата экспертн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>
          <w:trHeight w:val="109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 кружка «</w:t>
            </w:r>
            <w:r>
              <w:rPr>
                <w:bCs/>
                <w:sz w:val="28"/>
                <w:szCs w:val="28"/>
                <w:lang w:val="de-DE"/>
              </w:rPr>
              <w:t>Wir</w:t>
            </w:r>
            <w:r>
              <w:rPr>
                <w:bCs/>
                <w:sz w:val="28"/>
                <w:szCs w:val="28"/>
              </w:rPr>
              <w:t xml:space="preserve">». 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 сентября 2008 года, Протокол заседания  педагогического Совета школы  № 39 (выписка прилагаетс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110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 кружка «Привет из Берлина». 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 сентября 2008 года, Протокол заседания  педагогического Совета школы  № 39 (выписка прилагаетс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11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Елена Александровна является активным участником работы муниципального методического объединения учителей немецкого языка. Ею организовано федеральное сообщество «Творческих учителей немецкого языка» на Всероссийском образовательном портале «Сеть творческих учителей», где проводит и организует творческие конкурсы, мастерские по обмену опытом,  постоянно делится опытом с коллегами на уровне школы, муниципальном, областном и федеральном уровне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еречень семинаров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05.11.04 Областной семинар  учителей иностранных языков в БРИПКПС по теме: «Организация, цели, задачи профильного обучения иностранным языкам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9.10.04  10</w:t>
        <w:tab/>
        <w:t xml:space="preserve"> класс. Открытый урок по теме:  «Отношения между родителями и детьми», на семинаре заместителей директоров по учебной работе Белгородского райо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крытый урок в 5 классе для педагогов школы в рамках педагогического совета школы по теме «Организация игровой деятельности на уроках». (декабрь 2007 у/г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кольный семинар «Глоссарий современного образования, Блок </w:t>
      </w:r>
      <w:r>
        <w:rPr>
          <w:sz w:val="28"/>
          <w:szCs w:val="28"/>
          <w:lang w:val="de-AT"/>
        </w:rPr>
        <w:t>II</w:t>
      </w:r>
      <w:r>
        <w:rPr>
          <w:sz w:val="28"/>
          <w:szCs w:val="28"/>
        </w:rPr>
        <w:t xml:space="preserve"> – Современные информационные компьютерные технологии в образовании» (март 2008 у/г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йонный семинар учителей немецкого языка по теме «Использование ИКТ и средств Интернет на уроках немецкого языка и во внеурочной деятельности» (январь 2008 го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российская конференция «Творческий потенциал специалиста» в БРИПКПС, 16.декабря 2008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бочий семинар корпорации </w:t>
      </w:r>
      <w:r>
        <w:rPr>
          <w:sz w:val="28"/>
          <w:szCs w:val="28"/>
          <w:lang w:val="de-DE"/>
        </w:rPr>
        <w:t>Microsoft</w:t>
      </w:r>
      <w:r>
        <w:rPr>
          <w:sz w:val="28"/>
          <w:szCs w:val="28"/>
        </w:rPr>
        <w:t xml:space="preserve"> для координаторов портала «Сеть творческих учителей», г. Москва, 26-28 января 2009 г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Доклады и выступ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на районном конкурсе «Учитель года» по теме самообразования. (16 января 2004 год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пыт работы по теме «Лингвострановедческий материал на уроках немецкого языка как средство развития языковой компетенции учащихся» </w:t>
      </w:r>
      <w:r>
        <w:rPr>
          <w:sz w:val="28"/>
          <w:szCs w:val="28"/>
        </w:rPr>
        <w:t xml:space="preserve">обобщен на муниципальном уровне, 2004 год., размещен на персональном сайте учителя </w:t>
      </w:r>
      <w:hyperlink r:id="rId8">
        <w:r>
          <w:rPr>
            <w:rStyle w:val="InternetLink"/>
            <w:sz w:val="28"/>
            <w:szCs w:val="28"/>
          </w:rPr>
          <w:t>http://litvinenkohelen.ucoz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бучение учащихся монологическому высказыванию - выступление на заседании школьного МО (январь, 27.01.04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Выступление с докладом на педагогическом совете «Теоретические основы личностно-ориентированного подхода в обучении»   (ноябрь 2004 г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 применении современных педагогических технологий в процессе обучения иностранному языку. – выступление на педагогическом совете (январь 2005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Чтение лекций на курсах повышения квалификации учителей немецкого языка по теме «Использование интернет-технологий на уроках немецкого языка» (декабрь 2005 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ступление на областной конференции учителей немецкого языка с международным участием  в БелГУ по теме «Использование компьютерных технологий и средств Интернета на уроках немецкого языка» (29 марта, 2007 год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Выступление на областной конференции учителей немецкого языка с международным участием  в БелГУ по теме «Использование презентаций </w:t>
      </w:r>
      <w:r>
        <w:rPr>
          <w:sz w:val="28"/>
          <w:szCs w:val="28"/>
          <w:lang w:val="de-AT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AT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AT"/>
        </w:rPr>
        <w:t>Point</w:t>
      </w:r>
      <w:r>
        <w:rPr>
          <w:sz w:val="28"/>
          <w:szCs w:val="28"/>
        </w:rPr>
        <w:t>“ на уроках немецкого языка как средство активизации познавательной активности учащихся» (27 марта, 2008 год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убликаци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2007 г. – БелГУ, областная конференция с международным участием, выступление с докладом «Использование Интернет-ресурсов на уроках немецкого языка» (статья в сборнике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2008 г. - БелГУ, областная конференция с международным участием, в сборнике опубликована статья «Использование презентаций </w:t>
      </w:r>
      <w:r>
        <w:rPr>
          <w:sz w:val="28"/>
          <w:szCs w:val="28"/>
          <w:lang w:val="de-AT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AT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AT"/>
        </w:rPr>
        <w:t>Point</w:t>
      </w:r>
      <w:r>
        <w:rPr>
          <w:sz w:val="28"/>
          <w:szCs w:val="28"/>
        </w:rPr>
        <w:t>“ на уроках немецкого языка как средство активизации познавательной активности учащихся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№ 6, 2008, статья «Организация работы школьного МО классных руководителей», журнал «Воспитательная работа в школе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2006-2007 г. – публикация статьи «Лингвострановедческий материал на уроках немецкого языка как средство развития языковой компетенции учащихся», Всероссийский фестиваль «Открытый урок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2007-2008 - – публикация статьи «Мультимедийный урок «Вдоль по Рейну», 8 класс, Всероссийский фестиваль «Открытый урок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портале ИТН опубликованы авторские работы: VTC – проект «Meine H</w:t>
      </w:r>
      <w:r>
        <w:rPr>
          <w:sz w:val="28"/>
          <w:szCs w:val="28"/>
          <w:lang w:val="de-AT"/>
        </w:rPr>
        <w:t>eimat</w:t>
      </w:r>
      <w:r>
        <w:rPr>
          <w:sz w:val="28"/>
          <w:szCs w:val="28"/>
        </w:rPr>
        <w:t>stadt“, НИТИ-методика «Das Schulsystem in Deutschland“,  Сценарий праздника для учащихся среднего звена „Vogelhochzeit“,  материалы в помощь учителю «Паспорт кабинета немецкого язык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ая методическая работа по предме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итель-мэтр 1 гурии во Всероссийском сетевом сообществе педагогов «ИнтерГуРу» </w:t>
      </w:r>
      <w:r>
        <w:rPr>
          <w:b/>
          <w:sz w:val="28"/>
          <w:szCs w:val="28"/>
        </w:rPr>
        <w:t>(свидетельств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 Российского сетевого проекта «ИнтерГуРу» (</w:t>
      </w:r>
      <w:r>
        <w:rPr>
          <w:b/>
          <w:sz w:val="28"/>
          <w:szCs w:val="28"/>
        </w:rPr>
        <w:t>сертифика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новационный учитель курсов «Партнерство в образовании» Белгородского РУЦ </w:t>
      </w:r>
      <w:r>
        <w:rPr>
          <w:b/>
          <w:sz w:val="28"/>
          <w:szCs w:val="28"/>
        </w:rPr>
        <w:t>(сертифика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ординатор Сообщества творческих учителей немецкого языка на Всероссийском образовательном портале «Сеть творческих учителей» </w:t>
      </w:r>
      <w:r>
        <w:rPr>
          <w:b/>
          <w:sz w:val="28"/>
          <w:szCs w:val="28"/>
        </w:rPr>
        <w:t>(рекомендательное письм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ур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сно документ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(согласно документ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3 - 20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У, Факультет предпринимательства и управления, специальность «Менеджер государственного и муниципального управл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 – 25.06.2004 г.,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Москва, семинар «Интернет на уроках немецкого языка» в культурном центре им. Гете при Посольстве Германии в Москв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04 - 15.05.20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тернет-курсы по повышению квалификации преподавателей немецкого языка «Права вождения по дорогам Мультимедиа </w:t>
            </w:r>
            <w:r>
              <w:rPr>
                <w:sz w:val="26"/>
                <w:szCs w:val="26"/>
                <w:lang w:val="de-AT"/>
              </w:rPr>
              <w:t>D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7 – 30.09.200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станционное обучение на краткосрочных  курсах повышения квалификации Педагогического университета «Первое сентября» и отделения педагогического образования Факультета глобальных процессов МГУ им. М. Ломоносова по образовательной программе «История Германии. Через прошлое в будущ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08 – 18.01.200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ткосрочное обучение по программе «Подготовка учащихся к ЕГЭ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урсы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«Партнерство в образовании» при Академии повышения квалификации и профессиональной переподготовки работников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799"/>
        <w:gridCol w:w="234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«Учитель года 200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AT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2004г 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одель детского самоуправ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AT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4 го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конкурс на лучшее туристическое путешествие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AT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04 го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«Мой двор, моя ул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AT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ИТИ-методик на всероссийском образовательном портале «Сеть творческих учител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  <w:lang w:val="en-US"/>
              </w:rPr>
              <w:t>VTC</w:t>
            </w:r>
            <w:r>
              <w:rPr>
                <w:sz w:val="28"/>
                <w:szCs w:val="28"/>
              </w:rPr>
              <w:t xml:space="preserve"> - проектов на всероссийском образовательном портале «Сеть творческих учител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заочный конкурс «Разработок уроков, внеклассных  мероприятий, эскизов, уголков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й конкурс «Учитель-учителю 2007» в номинации «Портфель учит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й конкурс педагогов, посвященный использованию Единой коллекции цифровых образовательных ресурсов 200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 «Учительска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 (октябр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методических разработок «Европейский день иностранных язы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ентябр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методических разработок, в помощь организаторам туристско-краеведческой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AT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ждународном сотрудничестве, получение грантов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29" w:right="27" w:hanging="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беда   в международном конкурсе  на соискание стипендии при содействии института им. Гёте в Москве для повышения квалификации учителей немецкого языка</w:t>
      </w:r>
      <w:r>
        <w:rPr>
          <w:color w:val="000000"/>
          <w:spacing w:val="1"/>
          <w:sz w:val="28"/>
          <w:szCs w:val="28"/>
        </w:rPr>
        <w:t>.(представление методической разработки урока  по теме «Каждый второй ребенок в сети Интернет»). Окончательные документы, будут получены из Мюнхена с 10-20 апреля 2009 года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Беломестненская СОШ»»                                                  /Н.А. Черкашин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председателя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удостовер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Беломестненская СОШ»                                /А.Е.Белоусов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26.2pt;margin-top:7.55pt;width:425.95pt;height:296.95pt;mso-wrap-style:none;v-text-anchor:middle;rotation:349" type="_x0000_t172">
            <v:path textpathok="t"/>
            <v:textpath on="t" fitshape="t" string="Приложения к &#10;аналитической справке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ии всех документов вер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                                             /А.Е. Белоусов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6"/>
          <w:szCs w:val="26"/>
        </w:rPr>
        <w:t>16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litvinenkohelen.ucoz.ru/" TargetMode="External"/><Relationship Id="rId8" Type="http://schemas.openxmlformats.org/officeDocument/2006/relationships/hyperlink" Target="http://litvinenkohelen.uc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21:00Z</dcterms:created>
  <dc:creator>lene</dc:creator>
  <dc:description/>
  <cp:keywords/>
  <dc:language>en-US</dc:language>
  <cp:lastModifiedBy>Ин-яз</cp:lastModifiedBy>
  <cp:lastPrinted>2009-03-12T23:17:00Z</cp:lastPrinted>
  <dcterms:modified xsi:type="dcterms:W3CDTF">2009-03-12T20:18:00Z</dcterms:modified>
  <cp:revision>18</cp:revision>
  <dc:subject/>
  <dc:title>Муниципальное общеобразовательное учреждение «Беломестненская средняя общеобразовательная школа Белгородского района Белгородской области»</dc:title>
</cp:coreProperties>
</file>