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по самообразова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иностранного языка Литвиненко Елены Александровн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lang w:val="en-US"/>
        </w:rPr>
        <w:t>(1999-2004</w:t>
      </w:r>
      <w:r>
        <w:rPr>
          <w:sz w:val="48"/>
          <w:szCs w:val="48"/>
        </w:rPr>
        <w:t>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блема, над которой работает школа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«Совершенствование урока – основной формы учебно-воспитательного процесса посредством личностно-ориентированного подхода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Лингвострановедческий материал на уроках немецкого языка как средство развития языковой компетен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1999-2001 у/г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Е.С. Полат, «Метод проекта на уроках иностранного языка», (ИЯШ,2000,№ 2-3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Г.И. Куликов, «Немецко-русский лингвострановедческий словарь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.А.Попов, «6000 немецких глаголов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Урок иностранного языка: планирование и контроль (методические рекомендации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остоянная работа с журналом «ИЯШ»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бота в читальном зале областной научной библиотеки с период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439"/>
        <w:gridCol w:w="1958"/>
        <w:gridCol w:w="13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звание, тем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рок выполн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</w:t>
            </w:r>
            <w:r>
              <w:rPr>
                <w:sz w:val="20"/>
                <w:szCs w:val="20"/>
                <w:lang w:val="de-DE"/>
              </w:rPr>
              <w:t xml:space="preserve"> – </w:t>
            </w:r>
            <w:r>
              <w:rPr>
                <w:sz w:val="20"/>
                <w:szCs w:val="20"/>
              </w:rPr>
              <w:t>КВН</w:t>
            </w:r>
            <w:r>
              <w:rPr>
                <w:sz w:val="20"/>
                <w:szCs w:val="20"/>
                <w:lang w:val="de-DE"/>
              </w:rPr>
              <w:t xml:space="preserve"> „Sorgen wir gemeinsam für unseren Planeten Erde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– зачет по водно-фонетическому курсу (5 класс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ценарий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аздника</w:t>
            </w:r>
            <w:r>
              <w:rPr>
                <w:sz w:val="20"/>
                <w:szCs w:val="20"/>
                <w:lang w:val="de-DE"/>
              </w:rPr>
              <w:t xml:space="preserve"> 2Was wir nicht alles machen!"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альбом «Песни на уроках немецкого язы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de-DE"/>
              </w:rPr>
              <w:t>Gro</w:t>
            </w:r>
            <w:r>
              <w:rPr>
                <w:sz w:val="20"/>
                <w:szCs w:val="20"/>
              </w:rPr>
              <w:t>ß</w:t>
            </w:r>
            <w:r>
              <w:rPr>
                <w:sz w:val="20"/>
                <w:szCs w:val="20"/>
                <w:lang w:val="de-DE"/>
              </w:rPr>
              <w:t>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utsch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ценарий праздника </w:t>
            </w:r>
            <w:r>
              <w:rPr>
                <w:sz w:val="20"/>
                <w:szCs w:val="20"/>
                <w:lang w:val="de-DE"/>
              </w:rPr>
              <w:t>„Weihnachten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задания «Карта на уроках немецкого язы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пек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урока</w:t>
            </w:r>
            <w:r>
              <w:rPr>
                <w:sz w:val="20"/>
                <w:szCs w:val="20"/>
                <w:lang w:val="de-DE"/>
              </w:rPr>
              <w:t xml:space="preserve"> – </w:t>
            </w:r>
            <w:r>
              <w:rPr>
                <w:sz w:val="20"/>
                <w:szCs w:val="20"/>
              </w:rPr>
              <w:t>беседы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руглым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толом</w:t>
            </w:r>
            <w:r>
              <w:rPr>
                <w:sz w:val="20"/>
                <w:szCs w:val="20"/>
                <w:lang w:val="de-DE"/>
              </w:rPr>
              <w:t xml:space="preserve"> «Wie erholen sich die Jugendlichen in verschiedenen Ländern“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( 9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обрать материал по темам : </w:t>
            </w:r>
            <w:r>
              <w:rPr>
                <w:sz w:val="20"/>
                <w:szCs w:val="20"/>
                <w:lang w:val="de-DE"/>
              </w:rPr>
              <w:t>Oster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Neujah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de-DE"/>
              </w:rPr>
              <w:t>Weihnacht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ЛСС по темам «Москва», Белгород, Города Герман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январю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лан- конспект урока- выставки  в 5 классе «</w:t>
            </w:r>
            <w:r>
              <w:rPr>
                <w:sz w:val="20"/>
                <w:szCs w:val="20"/>
                <w:lang w:val="de-DE"/>
              </w:rPr>
              <w:t>In der Stadt, wer wohnt denn hier?“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ткрытые мероприятия и уроки</w:t>
      </w:r>
      <w:r>
        <w:rPr>
          <w:sz w:val="20"/>
          <w:szCs w:val="20"/>
        </w:rPr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de-DE"/>
        </w:rPr>
      </w:pPr>
      <w:r>
        <w:rPr>
          <w:sz w:val="20"/>
          <w:szCs w:val="20"/>
        </w:rPr>
        <w:t>Урок</w:t>
      </w:r>
      <w:r>
        <w:rPr>
          <w:sz w:val="20"/>
          <w:szCs w:val="20"/>
          <w:lang w:val="de-DE"/>
        </w:rPr>
        <w:t xml:space="preserve">- </w:t>
      </w:r>
      <w:r>
        <w:rPr>
          <w:sz w:val="20"/>
          <w:szCs w:val="20"/>
        </w:rPr>
        <w:t>бесед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круглы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столом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теме</w:t>
      </w:r>
      <w:r>
        <w:rPr>
          <w:sz w:val="20"/>
          <w:szCs w:val="20"/>
          <w:lang w:val="de-DE"/>
        </w:rPr>
        <w:t xml:space="preserve">: „Wie erholen sich die Jugentlichen in verschiedenen Ländern“( </w:t>
      </w:r>
      <w:r>
        <w:rPr>
          <w:sz w:val="20"/>
          <w:szCs w:val="20"/>
        </w:rPr>
        <w:t>для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методист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РОО</w:t>
      </w:r>
      <w:r>
        <w:rPr>
          <w:sz w:val="20"/>
          <w:szCs w:val="20"/>
          <w:lang w:val="de-DE"/>
        </w:rPr>
        <w:t xml:space="preserve"> )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Урок</w:t>
      </w:r>
      <w:r>
        <w:rPr>
          <w:sz w:val="20"/>
          <w:szCs w:val="20"/>
          <w:lang w:val="de-DE"/>
        </w:rPr>
        <w:t xml:space="preserve">- </w:t>
      </w:r>
      <w:r>
        <w:rPr>
          <w:sz w:val="20"/>
          <w:szCs w:val="20"/>
        </w:rPr>
        <w:t>выставка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de-DE"/>
        </w:rPr>
        <w:t xml:space="preserve"> 5 </w:t>
      </w:r>
      <w:r>
        <w:rPr>
          <w:sz w:val="20"/>
          <w:szCs w:val="20"/>
        </w:rPr>
        <w:t>классе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теме</w:t>
      </w:r>
      <w:r>
        <w:rPr>
          <w:sz w:val="20"/>
          <w:szCs w:val="20"/>
          <w:lang w:val="de-DE"/>
        </w:rPr>
        <w:t xml:space="preserve">  «In der stadt, wer wohnt denn hier?“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для учителей школы)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аздник алфавита , для учащихся 5 класс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Урок- путешествие , 3 класс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Мероприятие по теме «</w:t>
      </w:r>
      <w:r>
        <w:rPr>
          <w:sz w:val="20"/>
          <w:szCs w:val="20"/>
          <w:lang w:val="de-DE"/>
        </w:rPr>
        <w:t>Weihnacht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eutschland</w:t>
      </w:r>
      <w:r>
        <w:rPr>
          <w:sz w:val="20"/>
          <w:szCs w:val="20"/>
        </w:rPr>
        <w:t>“ для учащихся 5- 8 классах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Беседы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de-DE"/>
        </w:rPr>
        <w:t xml:space="preserve"> 5-9 </w:t>
      </w:r>
      <w:r>
        <w:rPr>
          <w:sz w:val="20"/>
          <w:szCs w:val="20"/>
        </w:rPr>
        <w:t>классах</w:t>
      </w:r>
      <w:r>
        <w:rPr>
          <w:sz w:val="20"/>
          <w:szCs w:val="20"/>
          <w:lang w:val="de-DE"/>
        </w:rPr>
        <w:t xml:space="preserve"> «Wer ist der Nikolaus“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de-DE"/>
        </w:rPr>
      </w:pPr>
      <w:r>
        <w:rPr>
          <w:sz w:val="20"/>
          <w:szCs w:val="20"/>
        </w:rPr>
        <w:t xml:space="preserve">Праздник </w:t>
      </w:r>
      <w:r>
        <w:rPr>
          <w:sz w:val="20"/>
          <w:szCs w:val="20"/>
          <w:lang w:val="de-DE"/>
        </w:rPr>
        <w:t>„Vogelhochzeit“ (</w:t>
      </w:r>
      <w:r>
        <w:rPr>
          <w:sz w:val="20"/>
          <w:szCs w:val="20"/>
        </w:rPr>
        <w:t>5 -6 класс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ступления на педагогических советах, совещаниях при директоре, на заседаниях МО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29.11.99 – выступление на педагогическом совете  «Проект на уроках немецкого языка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02.03.00 -  выступление на педагогическом совете  о работе над темой «Великая Отечественная война»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9.06.00 - выступление на педагогическом совете   о рекомендации на поступление выпускниц 9 класса в Белгородский педагогической областной лицей-интернат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08.12.00  выступление на педагогическом совете по теме – «Формирование навыков чтения при обучении иностранному языку»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27.02.01 -  выступление на педагогическом совете о рекомендации для поступления ученицы 11 класса Калининой Натальи  в БелГУ на факультет РГФ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01-   2002 у/г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0 основных правил немецкой грамматики с упражнениями, издательство «Дрофа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Германия. Страна и язык  (лингвострановедческий справочник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de-DE"/>
        </w:rPr>
        <w:t xml:space="preserve">Servus!Österreich!“ </w:t>
      </w:r>
      <w:r>
        <w:rPr>
          <w:sz w:val="20"/>
          <w:szCs w:val="20"/>
        </w:rPr>
        <w:t>(учебное пособие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Сборник упражнений по грамматике (5-9 класс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знакомиться с литературой по методике интенсивного обучений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иложение к газете «Первое сентября»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Журнал «ИЯШ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оформление папки «Из опыта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атериала о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de-DE"/>
              </w:rPr>
              <w:t xml:space="preserve"> «Große deutsche Komponisten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  <w:lang w:val="de-DE"/>
              </w:rPr>
              <w:t>Sportfest</w:t>
            </w:r>
            <w:r>
              <w:rPr>
                <w:sz w:val="20"/>
                <w:szCs w:val="20"/>
              </w:rPr>
              <w:t>“ (мероприятие для уч-ся 7 класс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de-DE"/>
              </w:rPr>
              <w:t>Bei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rz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 накопителя «Наш теат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задания «Пословицы на уроках немецкого язык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en-US"/>
              </w:rPr>
              <w:t>Ess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utschland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en-US"/>
              </w:rPr>
              <w:t>D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rakter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ткрытые мероприятия и уроки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Урок- конференция на тему «</w:t>
      </w:r>
      <w:r>
        <w:rPr>
          <w:sz w:val="20"/>
          <w:szCs w:val="20"/>
          <w:lang w:val="de-DE"/>
        </w:rPr>
        <w:t>B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de-DE"/>
        </w:rPr>
        <w:t>di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wi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lesen</w:t>
      </w:r>
      <w:r>
        <w:rPr>
          <w:sz w:val="20"/>
          <w:szCs w:val="20"/>
        </w:rPr>
        <w:t>“ ( 9 класс) для учителей школы.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аздник «В мире немецких песен» для учащихся младшего звен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 xml:space="preserve">Праздник </w:t>
      </w:r>
      <w:r>
        <w:rPr>
          <w:sz w:val="20"/>
          <w:szCs w:val="20"/>
          <w:lang w:val="de-DE"/>
        </w:rPr>
        <w:t xml:space="preserve">„Weihnachten in Deutschland“ </w:t>
      </w:r>
      <w:r>
        <w:rPr>
          <w:sz w:val="20"/>
          <w:szCs w:val="20"/>
        </w:rPr>
        <w:t>( для старшего звена)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деля немецкого языка (декабрь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ступления на педагогических советах, совещаниях при директоре, на заседаниях МО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31.08.01 – выступление на педагогическом совете по теме по самообразованию, о формах и методах деятельности по привитию интереса учащихся к иностранному язык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6.08.01  - выступление на районном методическом объединении по теме «Лингвострановедение как средство развития языковой компетенции учащихся»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08.01.02 – выступление на педагогическом совете по проблеме «Организация творческой деятельности на уроках иностранного языка»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Творческий отчет, доклад на заседании  районного методического объединения.(декабрь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2002 -   2003 у/г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тература, которую необходимо изучить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айты из Интернета по проблемам обучения иностранным языкам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Журналы «ИЯШ», «ИЯ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оформление папки «Из опыта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атериала о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ор материала по теме «</w:t>
            </w:r>
            <w:r>
              <w:rPr>
                <w:sz w:val="20"/>
                <w:szCs w:val="20"/>
                <w:lang w:val="de-DE"/>
              </w:rPr>
              <w:t>Massenmedien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б использовании приемов проблемного обучения в работ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de-DE"/>
              </w:rPr>
              <w:t>Liebe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Freundscha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 накопителя «Наш теат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атериал по теме «Москв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 февра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и оформление материала по теме «Берлин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en-US"/>
              </w:rPr>
              <w:t>Deut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schaften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 использованием материалов Интернет «Берлин», «Белгород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етвер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тегрированного урока немецкий – биология «Позаботимся вместе о нашей планете Земл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четвер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ступления на педагогических советах, совещаниях при директоре, на заседаниях МО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1.03 – выступление на педагогическом совете «Разноуровневое обучение как средство эффективности об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.03.03 – выступление на совещании при директоре « Об оптимальном сочетание на уроках фронтальной, групповой и индивидуальных форм работы»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2003 -   2004 у/г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Литература, которую необходимо изучить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мецкий язык, универсальный справочник, Л.Маккензен, 1998г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Ü</w:t>
      </w:r>
      <w:r>
        <w:rPr>
          <w:sz w:val="20"/>
          <w:szCs w:val="20"/>
          <w:lang w:val="de-DE"/>
        </w:rPr>
        <w:t>bu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ach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d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de-DE"/>
        </w:rPr>
        <w:t>Meister</w:t>
      </w:r>
      <w:r>
        <w:rPr>
          <w:sz w:val="20"/>
          <w:szCs w:val="20"/>
        </w:rPr>
        <w:t>“ (сборник упражнений по грамматике 5-9 класс), И.Л. Би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.К.Селевко, «Современные образовательные технологии», 1998,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емецкий язык. Методика и практика преподавания., В.А. Терещенко,2002г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«Настольная книга учителя иностранного языка», 1998г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Материалы Интернет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оформление папки «Из опыта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атериала о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чебного занятия по те ме «Германия», 8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чебного занятия по теме «Вдоль по Рейну», 8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de-DE"/>
              </w:rPr>
              <w:t>Jahreszeiten</w:t>
            </w:r>
            <w:r>
              <w:rPr>
                <w:sz w:val="20"/>
                <w:szCs w:val="20"/>
              </w:rPr>
              <w:t>“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пки- накопителя «Наш теат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чебного занятия по теме «Система школьного образования в Германи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учебного занятия по теме «Отношения с родителями» 10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и оформление материала по теме «</w:t>
            </w:r>
            <w:r>
              <w:rPr>
                <w:sz w:val="20"/>
                <w:szCs w:val="20"/>
                <w:lang w:val="en-US"/>
              </w:rPr>
              <w:t>Deutsc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schaften</w:t>
            </w:r>
            <w:r>
              <w:rPr>
                <w:sz w:val="20"/>
                <w:szCs w:val="20"/>
              </w:rPr>
              <w:t>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алфавита «Первые шаги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четверт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борка материала по теме «</w:t>
            </w:r>
            <w:r>
              <w:rPr>
                <w:sz w:val="20"/>
                <w:szCs w:val="20"/>
                <w:lang w:val="de-DE"/>
              </w:rPr>
              <w:t>Deutsch</w:t>
            </w:r>
            <w:r>
              <w:rPr>
                <w:sz w:val="20"/>
                <w:szCs w:val="20"/>
              </w:rPr>
              <w:t xml:space="preserve">е </w:t>
            </w:r>
            <w:r>
              <w:rPr>
                <w:sz w:val="20"/>
                <w:szCs w:val="20"/>
                <w:lang w:val="de-DE"/>
              </w:rPr>
              <w:t>Fes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r</w:t>
            </w:r>
            <w:r>
              <w:rPr>
                <w:sz w:val="20"/>
                <w:szCs w:val="20"/>
              </w:rPr>
              <w:t>ä</w:t>
            </w:r>
            <w:r>
              <w:rPr>
                <w:sz w:val="20"/>
                <w:szCs w:val="20"/>
                <w:lang w:val="de-DE"/>
              </w:rPr>
              <w:t>uche</w:t>
            </w:r>
            <w:r>
              <w:rPr>
                <w:sz w:val="20"/>
                <w:szCs w:val="20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четвер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роприятия «В стране английских песен и стихов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четвер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ыступления на педагогических советах, совещаниях при директоре, на заседаниях МО.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с докладом на педагогическом совете «Теоретические основы личностно-ориентированного подхода в обучении»   (ноябрь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именении современных педагогических технологий в процессе обучения иностранному языку. – выступление на педагогическом совете (январь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работе кружка английского языка – выступление на педагогическом совете (март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Выступление на заседании районного методического объединения с докладом по теме «Лингвострановедческий материал на уроках немецкого языка, как средство развития языковой компетенции учащихся». (24 октября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рименении современных педагогических технологий в процессе обучения иностранному языку – выступление на заседании школьного МО ( ноябрь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Обучение учащихся монологическому высказыванию - выступление на заседании школьного МО ( январь, 27.01.04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 подготовке к итоговой аттестации выступление на заседании школьного МО (апрель)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на районном конкурсе «Учитель года» по теме по самообразованию. ( 16 января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 работы за пять лет: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ттестована на первую категорию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обобщен в базу данных Белгородского района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няла третье место в районном конкурсе «Учитель года»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и выпускницы школы продолжили обучение в Бел ГУ на факультете Романо-германской филологии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овые места на районных олимпиадах: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01 год – Астахов Андрей ( 9 кл.) .   второе мест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004 год – Андреева Эллина ( 9 класс) – второе место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6. Приглашена на конференцию в Москву «Интернет технологии в преподавании немецкого языка»,  институт им. Гете. (24 – 25 июня)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004 -   2005 у/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Самоучитель перевода с немецкого языка на русский, А.Ф. Архипов, Москва, «Высшая школа, 1999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„</w:t>
      </w:r>
      <w:r>
        <w:rPr>
          <w:sz w:val="28"/>
          <w:szCs w:val="28"/>
          <w:lang w:val="de-DE"/>
        </w:rPr>
        <w:t>Spie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klei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heaterst</w:t>
      </w:r>
      <w:r>
        <w:rPr>
          <w:sz w:val="28"/>
          <w:szCs w:val="28"/>
        </w:rPr>
        <w:t>ü</w:t>
      </w:r>
      <w:r>
        <w:rPr>
          <w:sz w:val="28"/>
          <w:szCs w:val="28"/>
          <w:lang w:val="de-DE"/>
        </w:rPr>
        <w:t>ke</w:t>
      </w:r>
      <w:r>
        <w:rPr>
          <w:sz w:val="28"/>
          <w:szCs w:val="28"/>
        </w:rPr>
        <w:t xml:space="preserve">“ ( игры и инсценировки), пособие для учителей немецкого язык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Г.К.Селевко, «Современные образовательные технологии», 1998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«Литература – зеркало мира» на немецком языке», учебно-методическое пособие, Ростов – на –Дону, 2002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«Настольная книга учителя иностранного языка», 1998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Материалы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«По странам изучаемого языка, немецкий язык, справочные материалы», Москва, «Просвещение», 199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«Здравствуй, Германия!», Галина Самара, Сергей Катаев, Москва, рольф, 200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Коротко о новых правилах немецкой орфографии, В.В. Ярцев, Москва – 200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Журналы ИЯШ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оформление папки «Из опыта работ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атериала о Герман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лан-конспект учебного занятия п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 ме «Наша Родина», 7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-конспект учебного занятия по теме «Достопримечательности Германии», 8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борка и оформление материала по теме «Пасха“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пки- накопителя «Наш театр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конспект учебного занятия по теме « Сказочные герои . Какие они?», 5 к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-конспект учебного занятия по теме “Школа моей мечты» 6  клас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и оформление материала по теме «Современные писатели Герм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гостиная « Поющая душа Вены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четвер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борка материала по теме «</w:t>
            </w:r>
            <w:r>
              <w:rPr>
                <w:sz w:val="28"/>
                <w:szCs w:val="28"/>
                <w:lang w:val="de-DE"/>
              </w:rPr>
              <w:t>Deutsch</w:t>
            </w:r>
            <w:r>
              <w:rPr>
                <w:sz w:val="28"/>
                <w:szCs w:val="28"/>
              </w:rPr>
              <w:t xml:space="preserve">е </w:t>
            </w:r>
            <w:r>
              <w:rPr>
                <w:sz w:val="28"/>
                <w:szCs w:val="28"/>
                <w:lang w:val="de-DE"/>
              </w:rPr>
              <w:t>Fest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u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Br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de-DE"/>
              </w:rPr>
              <w:t>uche</w:t>
            </w:r>
            <w:r>
              <w:rPr>
                <w:sz w:val="28"/>
                <w:szCs w:val="28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четверт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  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я «Народные игры немецкого народа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а по теме «Рождество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четверт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немецкого я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нспектов уроков с использованием средств Интернет и мультимедийных учебников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я на педагогических советах, МО школы и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на заседании районного МО по итогам конфер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на заседании школьного МО «Применение компьютера на уроках немец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лан по самообразова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чителя иностранного языка Литвиненко Елены Александровны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(</w:t>
      </w:r>
      <w:r>
        <w:rPr>
          <w:sz w:val="48"/>
          <w:szCs w:val="48"/>
          <w:lang w:val="en-US"/>
        </w:rPr>
        <w:t>200</w:t>
      </w:r>
      <w:r>
        <w:rPr>
          <w:sz w:val="48"/>
          <w:szCs w:val="48"/>
        </w:rPr>
        <w:t>5-2006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МОУ «Беломестненская средняя общеобразовательная школа Белгородского района Белгородской области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облема, над которой работает школа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Совершенствование урока – основной формы учебно-воспитательного процесса посредством личностно-ориентированного подход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блема, над которой работает учитель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нгвострановедческий материал на уроках немецкого языка как средство развития языковой компетенции» «Использование средств  </w:t>
      </w:r>
      <w:r>
        <w:rPr>
          <w:sz w:val="28"/>
          <w:szCs w:val="28"/>
          <w:lang w:val="de-DE"/>
        </w:rPr>
        <w:t>INTERNET</w:t>
      </w:r>
      <w:r>
        <w:rPr>
          <w:sz w:val="28"/>
          <w:szCs w:val="28"/>
        </w:rPr>
        <w:t xml:space="preserve"> обучения на уроках немецкого язы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тоги 2004-2005 у/г: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19.10.04  10</w:t>
        <w:tab/>
        <w:t>класс. Открытый урок по теме:  Отношения между родителями и детьми. Для заместителей директоров по учебной работе Белгородского района</w:t>
      </w:r>
    </w:p>
    <w:p>
      <w:pPr>
        <w:pStyle w:val="Normal"/>
        <w:tabs>
          <w:tab w:val="clear" w:pos="708"/>
          <w:tab w:val="left" w:pos="135" w:leader="none"/>
          <w:tab w:val="left" w:pos="1254" w:leader="none"/>
          <w:tab w:val="left" w:pos="2184" w:leader="none"/>
          <w:tab w:val="left" w:pos="6485" w:leader="none"/>
        </w:tabs>
        <w:ind w:left="-5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  <w:tab/>
      </w:r>
      <w:r>
        <w:rPr>
          <w:sz w:val="28"/>
          <w:szCs w:val="28"/>
        </w:rPr>
        <w:t xml:space="preserve">   15.12.04</w:t>
        <w:tab/>
        <w:t>5 класс Открытие недели немецкого языка. Для учащихся школы с целью популяризации немецкого языка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19.12.04  6-10 классы. Внеклассное мероприятие «Рождество в Европе и России»</w:t>
        <w:tab/>
        <w:t>Для учащихся школы с целью знакомства учеников с традициями ФРГ,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90"/>
        <w:gridCol w:w="2250"/>
        <w:gridCol w:w="1832"/>
        <w:gridCol w:w="2127"/>
        <w:gridCol w:w="19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04- 23.07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институт им. Ге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Деге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Балашо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технологии в преподавании немец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иг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лен жюр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еве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ка и мы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семинар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ПК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Л.И., Ромашева Н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, цели , задачи профильного обучения иностранным языкам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член жюр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ов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иностранным языка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член жюр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ум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емецкого язы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сад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мазова Т.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преподавание немец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районных предметных олимпиа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Учитель года – 2005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ай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проверка Разуменской с/ш №3 ( член комисси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ум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немецкого язы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ике подведения итогов года работы Белгородского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азум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городского райо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Учитель года  - 2005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и науки Белгородской облас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онкур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олимпиада по немецкому язык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ькова Лидия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05 го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конкурс «Немецкий плюс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ва Лидия 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кончила заочные курсы в Институте им. Гёте «Права вождения по дорогам мультимедиа 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итература, которую необходимо изучи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ИЯШ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цкие устойчивые фразы. А.Д. Райхштейн., Москва, «Менеджер»,2004г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 сайты культурного центра при Германском Посольстве в Москв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областной библиотеке с новинками лит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работка уроков  и мероприятий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015"/>
        <w:gridCol w:w="1953"/>
        <w:gridCol w:w="18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№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Название, тем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рок вы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метка о выполн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материалов о немецких писателях - антифашист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нтябр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риалы о современной немецкой музык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гостиная «Династия Штраус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материалов к интерактивной конференции «</w:t>
            </w:r>
            <w:r>
              <w:rPr>
                <w:bCs/>
                <w:sz w:val="28"/>
                <w:szCs w:val="28"/>
                <w:lang w:val="de-DE"/>
              </w:rPr>
              <w:t>Ostfriesland</w:t>
            </w:r>
            <w:r>
              <w:rPr>
                <w:bCs/>
                <w:sz w:val="28"/>
                <w:szCs w:val="28"/>
              </w:rPr>
              <w:t>“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ктябрь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ь оформление портфолио с ученикам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конспекта урока по теме « «Творчество Кристины Нёстлингер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яб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лана проведения недели немецкого язы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вышение теоретического уровня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а упражнений с помощью программы :“</w:t>
      </w:r>
      <w:r>
        <w:rPr>
          <w:sz w:val="28"/>
          <w:szCs w:val="28"/>
          <w:lang w:val="de-DE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tatoes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 методикой  “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pp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 методикой создания ВЕБ Квестов , разработка и применение на уроках и во внеурочн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накомство с созданием и разработка Интернет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ление на педагогических советах, заседаниях районного и школьного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ыступление на заседании школьного МО по теме: « Разработка и применении ВЕБ КВЕСТОВ на уро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совая подготовка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Начать занятия на курсах института им. Гёте, 2 уровень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50:00Z</dcterms:created>
  <dc:creator>Елена Александровна</dc:creator>
  <dc:description/>
  <cp:keywords/>
  <dc:language>en-US</dc:language>
  <cp:lastModifiedBy>User</cp:lastModifiedBy>
  <cp:lastPrinted>2003-10-23T16:46:00Z</cp:lastPrinted>
  <dcterms:modified xsi:type="dcterms:W3CDTF">2005-06-04T09:33:00Z</dcterms:modified>
  <cp:revision>15</cp:revision>
  <dc:subject/>
  <dc:title>План по самообразованию</dc:title>
</cp:coreProperties>
</file>