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цензия на материалы обобщенного педагогического опыта «Лингвострановедческий материал на уроках немецкого языка как средство развития языковой компетенции учащихся» учителя немецкого языка Литвиненко Е.А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1.11.200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ный материал педагогического опыта Литвиненко Е.А. обобщена МОУ «Беломестненская средняя общеобразовательная школа Белгородского района Белгородской области». Данный опыт актуален в условиях работы нашей школы для совершенствования методической работы учебно-воспитательного процесса, т.к. школа работает в режиме учебно-воспитательного комплекса, разрабатывается воспитательная система работы, цель которой – создание условий для развития творческой личности, ориентируясь на гуманистические отношения, реализацию личностно-ориентированного подхода к ученику, как в процессе воспитания так и образования. В области обучении иностранного языка на первый план выдвигается задача воспитание человека, главным достоянием которого является общечеловеческая культура и общечеловеческие цен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основу данного опыта положено знакомство с культурой страны изучаемого языка, что создает прочную систему навыков и умений по практическому применению языка как средство межчеловеческого и межкультурного общения. Школьники приобретают обширные культуроведческие зн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итвиненко Е.А. систематизировала имеющиеся лингвострановедческий материал и разработала тематическое планирование в 5 классе и тематическое планирование дополнительных занятий в 5 классе. Ведущими идеями являются педагогические технологии на основе личностной ориентации педагогического процесса: педагогика сотрудничества, идея развивающего обучения, педагогика  М. Монтессори. Уровень новизны данного опыта – творческий. Обобщенный опыт заслуживает положительной оценки, соответствует критериям актуального педагогического опыта. В нашей школе данный опыт можно использовать на уроках литературы, немецкого языка в начальной школе, истории. Применение опыта не требует обширной материальной базы и может быть использован даже молодым педагог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спективе данный опыт рекомендуется к распространению практики работы школы и анализу получаемых результатов последователями опыта. Данный обобщенный опыт считаем целесообразным для внесения в районную базу данных актуального педагогического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У</w:t>
        <w:tab/>
        <w:tab/>
        <w:tab/>
        <w:tab/>
        <w:tab/>
        <w:tab/>
        <w:t>Апухтина Е.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1:53:00Z</dcterms:created>
  <dc:creator>Computer</dc:creator>
  <dc:description/>
  <dc:language>en-US</dc:language>
  <cp:lastModifiedBy>Computer</cp:lastModifiedBy>
  <dcterms:modified xsi:type="dcterms:W3CDTF">2004-04-29T12:14:00Z</dcterms:modified>
  <cp:revision>2</cp:revision>
  <dc:subject/>
  <dc:title>Рецензия на материалы обобщенного педагогического опыта «Лингвострановедческий материал на уроках немецкого языка как средство</dc:title>
</cp:coreProperties>
</file>