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  <w:t>МОУ «Беломестненская средняя общеобразовательная школа Белгородского района Белгородской области»</w:t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  <w:t>Паспо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  <w:t>учебного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  <w:t>КАБИНЕТ ИНОСТРАННЫХ ЯЗЫ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  <w:t xml:space="preserve">Заведующий кабинетом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  <w:t>Литвиненко Елена Александ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808080"/>
          <w:sz w:val="28"/>
          <w:szCs w:val="28"/>
        </w:rPr>
      </w:pPr>
      <w:r>
        <w:rPr>
          <w:i/>
          <w:color w:val="808080"/>
          <w:sz w:val="28"/>
          <w:szCs w:val="28"/>
          <w:u w:val="single"/>
        </w:rPr>
        <w:t>Площадь</w:t>
      </w:r>
      <w:r>
        <w:rPr>
          <w:color w:val="808080"/>
          <w:sz w:val="28"/>
          <w:szCs w:val="28"/>
        </w:rPr>
        <w:t xml:space="preserve">   44  м</w:t>
      </w:r>
      <w:r>
        <w:rPr>
          <w:color w:val="80808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color w:val="808080"/>
          <w:sz w:val="28"/>
          <w:szCs w:val="28"/>
          <w:u w:val="single"/>
        </w:rPr>
        <w:t>Тип освещения</w:t>
      </w:r>
      <w:r>
        <w:rPr>
          <w:color w:val="808080"/>
          <w:sz w:val="28"/>
          <w:szCs w:val="28"/>
        </w:rPr>
        <w:t xml:space="preserve"> -   типовое светолюминисционно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color w:val="808080"/>
          <w:sz w:val="28"/>
          <w:szCs w:val="28"/>
          <w:u w:val="single"/>
        </w:rPr>
        <w:t>Наличие ТСО    -</w:t>
      </w:r>
      <w:r>
        <w:rPr>
          <w:color w:val="808080"/>
          <w:sz w:val="28"/>
          <w:szCs w:val="28"/>
        </w:rPr>
        <w:t xml:space="preserve"> графоскоп, телевизор, видеомагнитофон, диапроектор, персональный компьютер, мультимедийный плеер, экра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808080"/>
          <w:sz w:val="28"/>
          <w:szCs w:val="28"/>
        </w:rPr>
      </w:pPr>
      <w:r>
        <w:rPr>
          <w:i/>
          <w:color w:val="808080"/>
          <w:sz w:val="28"/>
          <w:szCs w:val="28"/>
          <w:u w:val="single"/>
        </w:rPr>
        <w:t>Комплект учебно-методических пособий</w:t>
      </w:r>
      <w:r>
        <w:rPr>
          <w:color w:val="808080"/>
          <w:sz w:val="28"/>
          <w:szCs w:val="28"/>
        </w:rPr>
        <w:t xml:space="preserve">  -   УМК к учебникам И.Л. Бим «</w:t>
      </w:r>
      <w:r>
        <w:rPr>
          <w:color w:val="808080"/>
          <w:sz w:val="28"/>
          <w:szCs w:val="28"/>
          <w:lang w:val="de-AT"/>
        </w:rPr>
        <w:t>Deutsch</w:t>
      </w:r>
      <w:r>
        <w:rPr>
          <w:color w:val="808080"/>
          <w:sz w:val="28"/>
          <w:szCs w:val="28"/>
        </w:rPr>
        <w:t xml:space="preserve">, </w:t>
      </w:r>
      <w:r>
        <w:rPr>
          <w:color w:val="808080"/>
          <w:sz w:val="28"/>
          <w:szCs w:val="28"/>
          <w:lang w:val="de-AT"/>
        </w:rPr>
        <w:t>Schritte</w:t>
      </w:r>
      <w:r>
        <w:rPr>
          <w:color w:val="808080"/>
          <w:sz w:val="28"/>
          <w:szCs w:val="28"/>
        </w:rPr>
        <w:t xml:space="preserve"> 1,2,3,4». </w:t>
      </w:r>
      <w:r>
        <w:rPr>
          <w:color w:val="808080"/>
          <w:sz w:val="28"/>
          <w:szCs w:val="28"/>
          <w:lang w:val="de-AT"/>
        </w:rPr>
        <w:t>Voronina, „Deutsch, Kontakte“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color w:val="808080"/>
          <w:sz w:val="28"/>
          <w:szCs w:val="28"/>
          <w:u w:val="single"/>
        </w:rPr>
        <w:t xml:space="preserve">Комплект учебников  </w:t>
      </w:r>
      <w:r>
        <w:rPr>
          <w:color w:val="808080"/>
          <w:sz w:val="28"/>
          <w:szCs w:val="28"/>
        </w:rPr>
        <w:t>-  в налич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color w:val="808080"/>
          <w:sz w:val="28"/>
          <w:szCs w:val="28"/>
          <w:u w:val="single"/>
        </w:rPr>
        <w:t>Наличие краеведческого материала</w:t>
      </w:r>
      <w:r>
        <w:rPr>
          <w:color w:val="808080"/>
          <w:sz w:val="28"/>
          <w:szCs w:val="28"/>
        </w:rPr>
        <w:t xml:space="preserve">  - 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color w:val="808080"/>
          <w:sz w:val="28"/>
          <w:szCs w:val="28"/>
          <w:u w:val="single"/>
        </w:rPr>
        <w:t>Пособия изготовленные учащимися</w:t>
      </w:r>
      <w:r>
        <w:rPr>
          <w:color w:val="808080"/>
          <w:sz w:val="28"/>
          <w:szCs w:val="28"/>
        </w:rPr>
        <w:t xml:space="preserve"> – имеют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color w:val="808080"/>
          <w:sz w:val="28"/>
          <w:szCs w:val="28"/>
          <w:u w:val="single"/>
        </w:rPr>
        <w:t>Инструкция  по технике безопасности</w:t>
      </w:r>
      <w:r>
        <w:rPr>
          <w:color w:val="808080"/>
          <w:sz w:val="28"/>
          <w:szCs w:val="28"/>
        </w:rPr>
        <w:t xml:space="preserve"> – име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color w:val="808080"/>
          <w:sz w:val="28"/>
          <w:szCs w:val="28"/>
          <w:u w:val="single"/>
        </w:rPr>
        <w:t xml:space="preserve">Наличие перечня имеющегося оборудования </w:t>
      </w:r>
      <w:r>
        <w:rPr>
          <w:color w:val="808080"/>
          <w:sz w:val="28"/>
          <w:szCs w:val="28"/>
        </w:rPr>
        <w:t>– имеется.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чебный кабинет иностранных языков соответствует требованиям техники безопасности и производственной санитарии для учебных кабинетов.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иректор              _______________________ /Белоусов А.Е./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ав. кабинетом _________________________/Литвиненко Е.А./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  <w:t>Кабинет иностранных языков</w:t>
      </w:r>
    </w:p>
    <w:p>
      <w:pPr>
        <w:pStyle w:val="Normal"/>
        <w:spacing w:lineRule="auto" w:line="360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Уже при входе в кабинет иностранных языков, учащиеся должны переключаться на предмет «иностранный язык», поэтому в своем оформлении он должен быть частичкой страны изучаемого языка, отображать  ее страноведческую и  культурную сторону. </w:t>
      </w:r>
    </w:p>
    <w:p>
      <w:pPr>
        <w:pStyle w:val="Normal"/>
        <w:spacing w:lineRule="auto" w:line="360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создании своего кабинета я хотела обеспечить необходимые условия для организации учебного процесса и успешного обучения немецкому языку, оформить интерьер таким образом, чтобы он повышал интерес учащихся к предмету, культуре, истории, традициям Германии, воспитывал толерант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  <w:sz w:val="28"/>
          <w:szCs w:val="28"/>
        </w:rPr>
        <w:t xml:space="preserve">Главная составляющая часть кабинета иностранных языков – учебное оборудование, которое включает в себя следующие виды: печатные пособия 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 таблицы, карты, сюжетные картины), раздаточный материал (учебные карточки,), экранные средства ( транспаранты для графоскопа, серии диапозитивов, кинофильмы, презентации к урокам).</w:t>
      </w:r>
    </w:p>
    <w:p>
      <w:pPr>
        <w:pStyle w:val="Normal"/>
        <w:spacing w:lineRule="auto" w:line="360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орудование подразделяется на демонстративное( в основном для использования учителем) и раздаточным материал ( для самостоятельной работы учащихся).</w:t>
      </w:r>
    </w:p>
    <w:p>
      <w:pPr>
        <w:pStyle w:val="Normal"/>
        <w:spacing w:lineRule="auto" w:line="360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дним из важных компонентом кабинета является методическая библиотека учителя, в которую включены учебные пособия, практические пособия ( тесты, сборники упражнений), журналы по предмету. В кабинете имеется богатая фонотека и медиатека, материалы которой используются как в урочной так и во внеурочной деятельности.</w:t>
      </w:r>
    </w:p>
    <w:p>
      <w:pPr>
        <w:pStyle w:val="Normal"/>
        <w:spacing w:lineRule="auto" w:line="360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кабинете оформлены постоянные и временные экспозиции. Временные посвящены в основном праздникам Германии, отображают страноведческую информацию, оформлены выставки «Лучшие тетради» , «Лучшие работы», на каждом учебном месте имеется папка « </w:t>
      </w:r>
      <w:r>
        <w:rPr>
          <w:color w:val="808080"/>
          <w:sz w:val="28"/>
          <w:szCs w:val="28"/>
          <w:lang w:val="de-AT"/>
        </w:rPr>
        <w:t>Zur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de-AT"/>
        </w:rPr>
        <w:t>Hilfe</w:t>
      </w:r>
      <w:r>
        <w:rPr>
          <w:color w:val="808080"/>
          <w:sz w:val="28"/>
          <w:szCs w:val="28"/>
        </w:rPr>
        <w:t>», где представлены основные правила чтения, правила по грамматике, речевые клише, которые используются учащимися на каждом уроке.</w:t>
      </w:r>
    </w:p>
    <w:p>
      <w:pPr>
        <w:pStyle w:val="Normal"/>
        <w:spacing w:lineRule="auto" w:line="360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оянные экспозиции кабинета – это планшеты с изображением карт немецкоговорящих стран, планшеты из истории сказок Германии.</w:t>
      </w:r>
    </w:p>
    <w:p>
      <w:pPr>
        <w:pStyle w:val="Normal"/>
        <w:spacing w:lineRule="auto" w:line="360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кабинете имеются папки-накопители с богатой подборкой материала для использования на уроках во всех классах по различным темам.</w:t>
      </w:r>
    </w:p>
    <w:p>
      <w:pPr>
        <w:pStyle w:val="Normal"/>
        <w:spacing w:lineRule="auto" w:line="360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Я постоянно пытаюсь привнести в оформление кабинета что-то новенькое, чтобы интерес учащихся как к предмету, так и к стране изучаемого языка не снижался, а возрастал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color w:val="808080"/>
          <w:sz w:val="56"/>
          <w:szCs w:val="56"/>
        </w:rPr>
      </w:pPr>
      <w:r>
        <w:rPr>
          <w:rFonts w:cs="Monotype Corsiva" w:ascii="Monotype Corsiva" w:hAnsi="Monotype Corsiva"/>
          <w:b/>
          <w:caps/>
          <w:color w:val="808080"/>
          <w:sz w:val="56"/>
          <w:szCs w:val="56"/>
        </w:rPr>
        <w:t>Методическая библиотека учителя</w:t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  <w:t>Практические материалы по немецкому языку (тесты, темы).</w:t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500 упражнений по грамматике немецкого языка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85 устных тем по немецкому языку (домашний репититор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Наш круг тем (для учащихся IX кл. школ с углубленным изучением нем. яз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.Тесты по немецкому языку (для учащихся 5-11кл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 О Германии вкратце (Хрестоматия для чтения в старших классах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6. Немецкий язык. Устные темы с упражнениями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.Немецкий для всех (I 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. Немецкий для всех (II 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. Немецкий язык – детям (Уроки нем. яз. В телевизионнй передаче «Детский час»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. Практическая грамматика нем. яз. (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  <w:t>В помощь учителю (методическая литература)</w:t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.Русский язык и литература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. Журнал – Дай Джист «Спутник»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3. Учись говорить кратко и точно (Пособие по нем. яз.для вузов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. Основы педагогики. ( Учебное пособие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5.Немецкий язык (учебное пособие для 9-11 классов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6. Рабочая тетрадь (К уч. нем. яз. Для 7 кл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7. Книга для учителя.(К учебнику нем. яз.5 кл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8. Настольная книга преподавателя нем. яз. (Справочное пособие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9. Типовые задания для лингафонного практикума по устной речи(5-8 кл. средней школы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.Лингафонный практикум по нем. яз.(4 кл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1. Лингафонный практикум по нем. яз.(5 кл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2. Разноцветные ступеньки. (К учебнику нем. яз. для 4 класс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3. Контроль в обучении ин.яз. в средней школе (Книга для уч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4. Газеты и журналы на немецком языке в школе «Пособие для учителя»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5. Книга для учителя. ( К учебнику нем. яз. для 5 кл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6. Викторины на немецком языке. (Книга для учителя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  <w:t>Книги для чтения  (немецкий язык)</w:t>
      </w:r>
    </w:p>
    <w:p>
      <w:pPr>
        <w:pStyle w:val="Normal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7. Немецкая литература. (Для 8 кл. школ с преподаванием ряда предметов на нем. яз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8. Путешествия (учебная серия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9. Песни для уроков немецкого языка.( Вып.5, Мир Лалы Андерсен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0. Рассказы о профессиях.(Книга для чтения на немецком языке в старших классах средней школы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1. Остров сокровищ.(Книга для чтения по немецкому языку в 9 кл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2. 400 немецких рифмовок, пословиц и поговорок.( Книжечк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3. Почитай летом (книга по нем. яз. для тех, кто окончил 9 кл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4. Времена года. (Чтение на нем. яз. в старших классах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5. На немецком – об интересном. (Для учащихся старших классов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6. Криста (читаем по нем. яз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7.Родина, о которой я всегда думаю (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8. Рассказы немецких писателей.(Книга для чтения на III курсе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9. В то время. (Учебная серия для начального чтения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0. Коммисар на Рейне.(Книга «высшая школа»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1.Каменный мальчик. (3 шт.) (Книга для чтения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2. Дело мастера боится (Книга для чтения;нем. яз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3.Учись читать без словаря. (Книга для чтения 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4. Рассказы о профессиях (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5. Подвиг народа бессмертен ( Книга для чтения в старших классах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6. Девичьи годы. ( Книга для чтения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6. Мы изучаем немецкий (диалоги) (50 штук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7. Сельские вечера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8. От зимы до осени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9. Мы в школе и дома (2 шт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0. Книга для чтения по немецкому языку (2 шт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1. Песни моей Родины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2. Кока (худ. 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3. Первая любовь (журнал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4. О, Мария… Отпуск у друзей (книга для сам. чтения на нем. яз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5. Рождество в Германии (легенды, сказки, рассказы,стихи, инсценировки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6. Украинские народные сказки (книжка для 7-9кл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7. Изучаем иностранные языки (история во все времен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8. Девичьи годы (для чтения в 9 кл.)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89. Новая глава (для чтения на </w:t>
      </w: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 xml:space="preserve"> курсе)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90. Корабль обреченных (для чтения на </w:t>
      </w: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 xml:space="preserve"> курсе факультетов ин. яз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1. На рассвете (сборник рассказов на нем. яз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2. Путешествия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ЛОВАРИ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3. Англо-русский словарь (пособие для учащихся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4. Словарь «ложных друзей переводчика» (мал. книжк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5. Русско-немецкий разговорник (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6. Дополнение к большому немецко-русскому словарю (книга около 16 000 слов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7. Русско-немецкий словарь (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8. Школьный словарь иностранных слов (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9. Русско – немецкий и немецко – русский словарь (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0. Коммерция и юридическое право (справочное пособие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1. Школьный словарь строения слов русского языка (пособия для учащихся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2. Немецко-русский фразеологический словарь (книга 15 000 фразеологических единиц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3. Немецко-русский синонимический словарь (книга около 2 680 рядов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4. Большой энциклопедический словарь ( книга БЭС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5. Немецко-русский словарь для детей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6. Немецко-русский словарь (учебник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7. Иностранные яз. в школе 1/88 (23 шт мет. журнал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8. Ин. яз. в школе (метод. мат.)  (23 шт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ТЕРАТУРА ПО АНГЛИЙСКОМУ ЯЗЫКУ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109. </w:t>
      </w:r>
      <w:r>
        <w:rPr>
          <w:color w:val="808080"/>
          <w:sz w:val="28"/>
          <w:szCs w:val="28"/>
          <w:lang w:val="en-US"/>
        </w:rPr>
        <w:t>English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 xml:space="preserve"> (29 шт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0. Мы читаем по-английски (19 шт.)</w:t>
      </w:r>
    </w:p>
    <w:p>
      <w:pPr>
        <w:pStyle w:val="Normal"/>
        <w:rPr/>
      </w:pPr>
      <w:r>
        <w:rPr>
          <w:color w:val="808080"/>
          <w:sz w:val="28"/>
          <w:szCs w:val="28"/>
          <w:lang w:val="en-US"/>
        </w:rPr>
        <w:t xml:space="preserve">111. </w:t>
      </w:r>
      <w:r>
        <w:rPr>
          <w:color w:val="808080"/>
          <w:sz w:val="28"/>
          <w:szCs w:val="28"/>
        </w:rPr>
        <w:t>Английский</w:t>
      </w:r>
      <w:r>
        <w:rPr>
          <w:color w:val="808080"/>
          <w:sz w:val="28"/>
          <w:szCs w:val="28"/>
          <w:lang w:val="en-US"/>
        </w:rPr>
        <w:t xml:space="preserve"> III </w:t>
      </w:r>
      <w:r>
        <w:rPr>
          <w:color w:val="808080"/>
          <w:sz w:val="28"/>
          <w:szCs w:val="28"/>
        </w:rPr>
        <w:t>кл</w:t>
      </w:r>
      <w:r>
        <w:rPr>
          <w:color w:val="808080"/>
          <w:sz w:val="28"/>
          <w:szCs w:val="28"/>
          <w:lang w:val="en-US"/>
        </w:rPr>
        <w:t>. (2</w:t>
      </w:r>
      <w:r>
        <w:rPr>
          <w:color w:val="808080"/>
          <w:sz w:val="28"/>
          <w:szCs w:val="28"/>
        </w:rPr>
        <w:t>шт</w:t>
      </w:r>
      <w:r>
        <w:rPr>
          <w:color w:val="808080"/>
          <w:sz w:val="28"/>
          <w:szCs w:val="28"/>
          <w:lang w:val="en-US"/>
        </w:rPr>
        <w:t>.)</w:t>
      </w:r>
    </w:p>
    <w:p>
      <w:pPr>
        <w:pStyle w:val="Normal"/>
        <w:rPr/>
      </w:pPr>
      <w:r>
        <w:rPr>
          <w:color w:val="808080"/>
          <w:sz w:val="28"/>
          <w:szCs w:val="28"/>
          <w:lang w:val="en-US"/>
        </w:rPr>
        <w:t xml:space="preserve">112. English III Work-book (6 </w:t>
      </w:r>
      <w:r>
        <w:rPr>
          <w:color w:val="808080"/>
          <w:sz w:val="28"/>
          <w:szCs w:val="28"/>
        </w:rPr>
        <w:t>шт</w:t>
      </w:r>
      <w:r>
        <w:rPr>
          <w:color w:val="808080"/>
          <w:sz w:val="28"/>
          <w:szCs w:val="28"/>
          <w:lang w:val="en-US"/>
        </w:rPr>
        <w:t>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3. Мы в школе и дома (диалоги по англ. яз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4. Мы учим английский (пособный материал)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115.Английский между делом </w:t>
      </w: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>.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116. </w:t>
      </w:r>
      <w:r>
        <w:rPr>
          <w:color w:val="808080"/>
          <w:sz w:val="28"/>
          <w:szCs w:val="28"/>
          <w:lang w:val="en-US"/>
        </w:rPr>
        <w:t>English</w:t>
      </w:r>
      <w:r>
        <w:rPr>
          <w:color w:val="808080"/>
          <w:sz w:val="28"/>
          <w:szCs w:val="28"/>
        </w:rPr>
        <w:t xml:space="preserve"> (предлоги в картинках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7. Английский юмор. сборник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8. Учим английский (часть 3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9. Книга для чтения к учебнику « Счастливый английский. Книга 1»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0. Учим английский (3 часть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1. Контрольные и проверенные работы (5-6 кл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2. О Британии кратко (Книга для чтения на англ. яз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3. 2770 упражнений и тестов по ангдийскому языку для школьников и поступающих в вузы (большая библиотека «Дрофы»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4. 100 тем  немецкого языка для школьников и абитуерентов (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5.Контрольные и проверочные работы по немецкому языку (Методическое пособие 5-6 кл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6. Великие немцы (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7. Устные темы по немецкому языку (маленькая книжк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8. Краткий справочник по немецкому языку (маленькая книжк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9. 100 немецких неправильных глаголов ( маленькая книжк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30. 100 тем немецкого (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808080"/>
          <w:sz w:val="56"/>
          <w:szCs w:val="56"/>
        </w:rPr>
        <w:t>Самооценка кабинета иностранных языков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Оборудование и оформление кабинета направлено в на обеспечение наглядности процесса обучения  и, прежде всего, на создание необходимых условий для реализации требований к уровню подготовки выпускников.                 Государственный стандарт по иностранному языку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.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бинет создан в 1995 году, количество рабочих мест – 25, вентиляция естественная, имеется водоснабжение, освещение типовое, соответствует норме. Техника безопасности соблюдается.</w:t>
      </w:r>
    </w:p>
    <w:p>
      <w:pPr>
        <w:pStyle w:val="Normal"/>
        <w:ind w:firstLine="709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ется положение о кабинете,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лан работы совета кабинета на один год,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ерспективный план дооборудования кабинета на 5 лет,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нвентарная книга учета оборудования, наглядностей, мебели, ТСО,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ется расписание уроков и внеклассных занятий,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нструкции  по ТБ при работе в кабинете, правила поведения учащихся в кабинете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>Общее оборудование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лассная доск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толы ученические – 14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тол учительский –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тул мягкий –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тулья ученические – 28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кафы – 7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умбочка – 1 шт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Книжный фонд, фонотека, медиатека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чебники по линии И.Л. Бим (2-9 классы), аудиокассеты к курсам, рабочие тетради у учеников,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тература для внеклассного чтения ( см. перечень),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правочная литература, словари,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етодическая литература для учителя,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учающие диски Живой немецкий» ( части 1-3)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удиокассеты с песнями, текстами, диалогами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истематизация учебного оборудования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кабинете имеются поурочно-тематические папки-накопители по всем темам для 5 – 11 классов, в которых имеются поурочные планы, дополнительный материал по различным темам, материалы для подготовки к экзаменам и олимпиадам, т.д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формление кабинета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В кабинете имеется короткое зашторивание,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тенды с изображением карт немецкоговорящих стран,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тенд по грамматике,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ются высказывания великих немцев,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Тематические стенды «Немецкая дорога сказок»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ются выставки лучших работ и тетрадей учащихся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Наличие ТСО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рафоскоп 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К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едиаплеер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Экр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удиомагнитофон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бинет постоянно пополняется материалами, необходимыми в работе учителя и учащихся.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  <w:t>Перспективный план по оборудованию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  <w:t xml:space="preserve">кабинета иностранных языков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  <w:t>(2007-2010)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9"/>
        <w:gridCol w:w="2366"/>
        <w:gridCol w:w="23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№</w:t>
            </w:r>
            <w:r>
              <w:rPr>
                <w:color w:val="80808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Что запланирова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Дата вы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Отметка о выполн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полнение кабинета методической литератур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Закупить таблицы по грамма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Февраль 2008 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Озеленение кла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Заказать литературу в институте им. Гете, Моск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Январь 20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родолжить накопление материалов по темам уро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Оформление тематических выстав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Закупить обучающие диски по предме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2008 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родолжить формирование копилки медиаресур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Оформить стенды «Достопримечательности Германи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2009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Оформить папки-накопители «В помощь учащимс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2008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1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родолжить оформление портфолио с ученик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8080"/>
          <w:sz w:val="96"/>
          <w:szCs w:val="96"/>
        </w:rPr>
      </w:pPr>
      <w:r>
        <w:rPr>
          <w:rFonts w:cs="Monotype Corsiva" w:ascii="Monotype Corsiva" w:hAnsi="Monotype Corsiva"/>
          <w:b/>
          <w:color w:val="808080"/>
          <w:sz w:val="96"/>
          <w:szCs w:val="9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  <w:t>План по самообразованию</w:t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учителя иностранного языка Литвиненко Елены Александровны.</w:t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(2007-2008)</w:t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МОУ «Беломестненская средняя общеобразовательная школа Белгородского района Белгородской области»</w:t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  <w:u w:val="single"/>
        </w:rPr>
        <w:t>Проблема, над которой работает школа: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  <w:t>Проблема, над которой работает учитель: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 xml:space="preserve">«Лингвострановедческий материал на уроках немецкого языка как средство развития языковой компетенции» «Использование средств  </w:t>
      </w:r>
      <w:r>
        <w:rPr>
          <w:color w:val="808080"/>
          <w:sz w:val="28"/>
          <w:szCs w:val="28"/>
          <w:lang w:val="de-DE"/>
        </w:rPr>
        <w:t>INTERNET</w:t>
      </w:r>
      <w:r>
        <w:rPr>
          <w:color w:val="808080"/>
          <w:sz w:val="28"/>
          <w:szCs w:val="28"/>
        </w:rPr>
        <w:t xml:space="preserve"> обучения на уроках немецкого языка»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  <w:t>Итоги 2006-2007 у/г: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1</w:t>
      </w:r>
      <w:r>
        <w:rPr>
          <w:color w:val="808080"/>
          <w:sz w:val="28"/>
          <w:szCs w:val="28"/>
        </w:rPr>
        <w:t>.</w:t>
        <w:tab/>
        <w:t xml:space="preserve">Являюсь активным участником образовательного портала «Сеть творческих учителей» </w:t>
      </w:r>
    </w:p>
    <w:p>
      <w:pPr>
        <w:pStyle w:val="Normal"/>
        <w:tabs>
          <w:tab w:val="clear" w:pos="708"/>
          <w:tab w:val="left" w:pos="135" w:leader="none"/>
          <w:tab w:val="left" w:pos="1254" w:leader="none"/>
          <w:tab w:val="left" w:pos="2184" w:leader="none"/>
          <w:tab w:val="left" w:pos="6485" w:leader="none"/>
        </w:tabs>
        <w:ind w:left="-540" w:hanging="0"/>
        <w:rPr/>
      </w:pPr>
      <w:r>
        <w:rPr>
          <w:b/>
          <w:color w:val="808080"/>
          <w:sz w:val="28"/>
          <w:szCs w:val="28"/>
        </w:rPr>
        <w:t xml:space="preserve">      </w:t>
      </w:r>
      <w:r>
        <w:rPr>
          <w:b/>
          <w:color w:val="808080"/>
          <w:sz w:val="28"/>
          <w:szCs w:val="28"/>
        </w:rPr>
        <w:t>2.</w:t>
        <w:tab/>
      </w:r>
      <w:r>
        <w:rPr>
          <w:color w:val="808080"/>
          <w:sz w:val="28"/>
          <w:szCs w:val="28"/>
        </w:rPr>
        <w:t xml:space="preserve">   Имею звание «Учитель – мэтр 1 гурии» в сетевом сообществе учителей «Интрергуру»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3</w:t>
      </w:r>
      <w:r>
        <w:rPr>
          <w:color w:val="808080"/>
          <w:sz w:val="28"/>
          <w:szCs w:val="28"/>
        </w:rPr>
        <w:t>.  Приняла участие во всероссийском конкурсе «Учитель-учителю 2006-2007»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 xml:space="preserve">4. </w:t>
      </w:r>
      <w:r>
        <w:rPr>
          <w:color w:val="808080"/>
          <w:sz w:val="28"/>
          <w:szCs w:val="28"/>
        </w:rPr>
        <w:t>Приняла участие в областной научно-практической конференции (с международным участием) в БелГУ 29.03.2007. (результата- напечатана статья в сборнике «Инновационные технологии в преподавании немецкого языка».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5.</w:t>
      </w:r>
      <w:r>
        <w:rPr>
          <w:color w:val="808080"/>
          <w:sz w:val="28"/>
          <w:szCs w:val="28"/>
        </w:rPr>
        <w:t xml:space="preserve"> Приняла участие во всероссийском фестивале педагогических идей «Открытый урок – 2006», напечатана статья «Лингвострановедческий материал на уроках немецкого языка как средство развития языковой компетенции учащихся».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 xml:space="preserve">6. </w:t>
      </w:r>
      <w:r>
        <w:rPr>
          <w:color w:val="808080"/>
          <w:sz w:val="28"/>
          <w:szCs w:val="28"/>
        </w:rPr>
        <w:t xml:space="preserve"> Авторские материалы по темам „</w:t>
      </w:r>
      <w:r>
        <w:rPr>
          <w:color w:val="808080"/>
          <w:sz w:val="28"/>
          <w:szCs w:val="28"/>
          <w:lang w:val="de-AT"/>
        </w:rPr>
        <w:t>Meine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de-AT"/>
        </w:rPr>
        <w:t>Heimatstadt</w:t>
      </w:r>
      <w:r>
        <w:rPr>
          <w:color w:val="808080"/>
          <w:sz w:val="28"/>
          <w:szCs w:val="28"/>
        </w:rPr>
        <w:t>“, „</w:t>
      </w:r>
      <w:r>
        <w:rPr>
          <w:color w:val="808080"/>
          <w:sz w:val="28"/>
          <w:szCs w:val="28"/>
          <w:lang w:val="de-AT"/>
        </w:rPr>
        <w:t>Deutsche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de-AT"/>
        </w:rPr>
        <w:t>Schulen</w:t>
      </w:r>
      <w:r>
        <w:rPr>
          <w:color w:val="808080"/>
          <w:sz w:val="28"/>
          <w:szCs w:val="28"/>
        </w:rPr>
        <w:t>“ размещены на портале «Сеть творческих учителей» и предложены к использованию коллегам.(сертификат)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 xml:space="preserve">7. </w:t>
      </w:r>
      <w:r>
        <w:rPr>
          <w:color w:val="808080"/>
          <w:sz w:val="28"/>
          <w:szCs w:val="28"/>
        </w:rPr>
        <w:t>Окончила заочные курсы повышения квалификации  при «Педагогическом университете Первое сентября» по проблеме «История Германии через прошлое в будущее» (свидетельство об окончании)</w:t>
      </w:r>
    </w:p>
    <w:p>
      <w:pPr>
        <w:pStyle w:val="Normal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8. </w:t>
      </w:r>
      <w:r>
        <w:rPr>
          <w:color w:val="808080"/>
          <w:sz w:val="28"/>
          <w:szCs w:val="28"/>
        </w:rPr>
        <w:t>Приняла участие в международной конференции БелГУ  29 апреля 2007 года по проблеме «Европа и мир»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  <w:t>Литература, которую необходимо изучить:</w:t>
      </w:r>
    </w:p>
    <w:p>
      <w:pPr>
        <w:pStyle w:val="Normal"/>
        <w:numPr>
          <w:ilvl w:val="0"/>
          <w:numId w:val="8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Журналы ИЯШ.</w:t>
      </w:r>
    </w:p>
    <w:p>
      <w:pPr>
        <w:pStyle w:val="Normal"/>
        <w:numPr>
          <w:ilvl w:val="0"/>
          <w:numId w:val="8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емецкие устойчивые фразы. А.Д. Райхштейн., Москва, «Менеджер»,2004г.</w:t>
      </w:r>
    </w:p>
    <w:p>
      <w:pPr>
        <w:pStyle w:val="Normal"/>
        <w:numPr>
          <w:ilvl w:val="0"/>
          <w:numId w:val="8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нтернет сайты культурного центра при Германском Посольстве в Москве.</w:t>
      </w:r>
    </w:p>
    <w:p>
      <w:pPr>
        <w:pStyle w:val="Normal"/>
        <w:numPr>
          <w:ilvl w:val="0"/>
          <w:numId w:val="8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бота в областной библиотеке с новинками литературы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808080"/>
                <w:sz w:val="28"/>
                <w:szCs w:val="28"/>
                <w:u w:val="single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808080"/>
                <w:sz w:val="28"/>
                <w:szCs w:val="28"/>
                <w:u w:val="single"/>
              </w:rPr>
              <w:t>Название, 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808080"/>
                <w:sz w:val="28"/>
                <w:szCs w:val="28"/>
                <w:u w:val="single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808080"/>
                <w:sz w:val="28"/>
                <w:szCs w:val="28"/>
                <w:u w:val="single"/>
              </w:rPr>
              <w:t>Отметка о вы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Изготовить папки с материалами в помощь учащим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 xml:space="preserve">2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Разработка урока «</w:t>
            </w:r>
            <w:r>
              <w:rPr>
                <w:bCs/>
                <w:color w:val="808080"/>
                <w:sz w:val="28"/>
                <w:szCs w:val="28"/>
                <w:lang w:val="de-AT"/>
              </w:rPr>
              <w:t>Was</w:t>
            </w:r>
            <w:r>
              <w:rPr>
                <w:bCs/>
                <w:color w:val="808080"/>
                <w:sz w:val="28"/>
                <w:szCs w:val="28"/>
              </w:rPr>
              <w:t xml:space="preserve"> </w:t>
            </w:r>
            <w:r>
              <w:rPr>
                <w:bCs/>
                <w:color w:val="808080"/>
                <w:sz w:val="28"/>
                <w:szCs w:val="28"/>
                <w:lang w:val="de-AT"/>
              </w:rPr>
              <w:t>wir</w:t>
            </w:r>
            <w:r>
              <w:rPr>
                <w:bCs/>
                <w:color w:val="808080"/>
                <w:sz w:val="28"/>
                <w:szCs w:val="28"/>
              </w:rPr>
              <w:t xml:space="preserve"> </w:t>
            </w:r>
            <w:r>
              <w:rPr>
                <w:bCs/>
                <w:color w:val="808080"/>
                <w:sz w:val="28"/>
                <w:szCs w:val="28"/>
                <w:lang w:val="de-AT"/>
              </w:rPr>
              <w:t>nicht</w:t>
            </w:r>
            <w:r>
              <w:rPr>
                <w:bCs/>
                <w:color w:val="808080"/>
                <w:sz w:val="28"/>
                <w:szCs w:val="28"/>
              </w:rPr>
              <w:t xml:space="preserve"> </w:t>
            </w:r>
            <w:r>
              <w:rPr>
                <w:bCs/>
                <w:color w:val="808080"/>
                <w:sz w:val="28"/>
                <w:szCs w:val="28"/>
                <w:lang w:val="de-AT"/>
              </w:rPr>
              <w:t>alles</w:t>
            </w:r>
            <w:r>
              <w:rPr>
                <w:bCs/>
                <w:color w:val="808080"/>
                <w:sz w:val="28"/>
                <w:szCs w:val="28"/>
              </w:rPr>
              <w:t xml:space="preserve"> </w:t>
            </w:r>
            <w:r>
              <w:rPr>
                <w:bCs/>
                <w:color w:val="808080"/>
                <w:sz w:val="28"/>
                <w:szCs w:val="28"/>
                <w:lang w:val="de-AT"/>
              </w:rPr>
              <w:t>machen</w:t>
            </w:r>
            <w:r>
              <w:rPr>
                <w:bCs/>
                <w:color w:val="808080"/>
                <w:sz w:val="28"/>
                <w:szCs w:val="28"/>
              </w:rPr>
              <w:t>“ 5 класс для коллег школы в рамках проведения единого методического дн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Подготовка и проведение мультимедийного урока для коллег районного 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808080"/>
                <w:sz w:val="28"/>
                <w:szCs w:val="28"/>
              </w:rPr>
              <w:t>Подготовка материалов к интерактивной конференции «</w:t>
            </w:r>
            <w:r>
              <w:rPr>
                <w:bCs/>
                <w:color w:val="808080"/>
                <w:sz w:val="28"/>
                <w:szCs w:val="28"/>
                <w:lang w:val="de-DE"/>
              </w:rPr>
              <w:t>Ostfriesland</w:t>
            </w:r>
            <w:r>
              <w:rPr>
                <w:bCs/>
                <w:color w:val="808080"/>
                <w:sz w:val="28"/>
                <w:szCs w:val="28"/>
              </w:rPr>
              <w:t>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Продолжить оформление портфолио с уче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Разработка мультимедийного урока 8 класс, по теме  «Вдоль по Рейну». Публикация урока на фестивале «Открытый уро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Разработка циклов мероприятий, посвященных праздникам в Герм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Проведение открытого мероприятия, посвященного празднованию Пасхи в Герм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Март-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Внеклассная работа по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Изготовление поздравительных газет к праздник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Создать ученический Совет кабин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Подготовить проект с ученицей 10 класса Бесединой Лизой и отправить его на фестиваль ученических работ «Портфолио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808080"/>
                <w:sz w:val="28"/>
                <w:szCs w:val="28"/>
              </w:rPr>
              <w:t xml:space="preserve">Включить в один из </w:t>
            </w:r>
            <w:r>
              <w:rPr>
                <w:bCs/>
                <w:color w:val="808080"/>
                <w:sz w:val="28"/>
                <w:szCs w:val="28"/>
                <w:lang w:val="de-AT"/>
              </w:rPr>
              <w:t>E</w:t>
            </w:r>
            <w:r>
              <w:rPr>
                <w:bCs/>
                <w:color w:val="808080"/>
                <w:sz w:val="28"/>
                <w:szCs w:val="28"/>
              </w:rPr>
              <w:t>-</w:t>
            </w:r>
            <w:r>
              <w:rPr>
                <w:bCs/>
                <w:color w:val="808080"/>
                <w:sz w:val="28"/>
                <w:szCs w:val="28"/>
                <w:lang w:val="de-AT"/>
              </w:rPr>
              <w:t>mail</w:t>
            </w:r>
            <w:r>
              <w:rPr>
                <w:bCs/>
                <w:color w:val="808080"/>
                <w:sz w:val="28"/>
                <w:szCs w:val="28"/>
              </w:rPr>
              <w:t xml:space="preserve"> проектов на сайте Гете институ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Проводить дополнительные занятия по предмету с отстающими учащимися и готовить учащихся к олимпиад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  <w:t>Повышение теоретического уровня:</w:t>
      </w:r>
    </w:p>
    <w:p>
      <w:pPr>
        <w:pStyle w:val="Normal"/>
        <w:numPr>
          <w:ilvl w:val="0"/>
          <w:numId w:val="9"/>
        </w:numPr>
        <w:rPr/>
      </w:pPr>
      <w:r>
        <w:rPr>
          <w:color w:val="808080"/>
          <w:sz w:val="28"/>
          <w:szCs w:val="28"/>
        </w:rPr>
        <w:t>Разработка упражнений с помощью программы :“</w:t>
      </w:r>
      <w:r>
        <w:rPr>
          <w:color w:val="808080"/>
          <w:sz w:val="28"/>
          <w:szCs w:val="28"/>
          <w:lang w:val="de-DE"/>
        </w:rPr>
        <w:t>Hot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potatoes</w:t>
      </w:r>
      <w:r>
        <w:rPr>
          <w:color w:val="808080"/>
          <w:sz w:val="28"/>
          <w:szCs w:val="28"/>
        </w:rPr>
        <w:t>”</w:t>
      </w:r>
    </w:p>
    <w:p>
      <w:pPr>
        <w:pStyle w:val="Normal"/>
        <w:numPr>
          <w:ilvl w:val="0"/>
          <w:numId w:val="9"/>
        </w:numPr>
        <w:rPr/>
      </w:pPr>
      <w:r>
        <w:rPr>
          <w:color w:val="808080"/>
          <w:sz w:val="28"/>
          <w:szCs w:val="28"/>
        </w:rPr>
        <w:t>Знакомство с методикой  “</w:t>
      </w:r>
      <w:r>
        <w:rPr>
          <w:color w:val="808080"/>
          <w:sz w:val="28"/>
          <w:szCs w:val="28"/>
          <w:lang w:val="en-US"/>
        </w:rPr>
        <w:t>Mind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mapping</w:t>
      </w:r>
      <w:r>
        <w:rPr>
          <w:color w:val="808080"/>
          <w:sz w:val="28"/>
          <w:szCs w:val="28"/>
        </w:rPr>
        <w:t>”</w:t>
      </w:r>
    </w:p>
    <w:p>
      <w:pPr>
        <w:pStyle w:val="Normal"/>
        <w:numPr>
          <w:ilvl w:val="0"/>
          <w:numId w:val="9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накомство с методикой создания ВЕБ Квестов , разработка и применение на уроках и во внеурочной деятельности.</w:t>
      </w:r>
    </w:p>
    <w:p>
      <w:pPr>
        <w:pStyle w:val="Normal"/>
        <w:numPr>
          <w:ilvl w:val="0"/>
          <w:numId w:val="9"/>
        </w:numPr>
        <w:rPr/>
      </w:pPr>
      <w:r>
        <w:rPr>
          <w:color w:val="808080"/>
          <w:sz w:val="28"/>
          <w:szCs w:val="28"/>
        </w:rPr>
        <w:t>Знакомство с созданием и разработкой Интернет проектов.</w:t>
      </w:r>
    </w:p>
    <w:p>
      <w:pPr>
        <w:pStyle w:val="Normal"/>
        <w:numPr>
          <w:ilvl w:val="0"/>
          <w:numId w:val="9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должить работу на образовательных порталах «Сеть творческих учителей» и «Интергуру».</w:t>
      </w:r>
    </w:p>
    <w:p>
      <w:pPr>
        <w:pStyle w:val="Normal"/>
        <w:numPr>
          <w:ilvl w:val="0"/>
          <w:numId w:val="9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должить обмен опытом с коллегами из других регионов России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  <w:t>Выступление на педагогических советах, заседаниях районного и школьного МО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Выступление на заседании районного МО учителей немецкого языка по теме «Использование Интернет- и мультимедийных технологий в преподавании немецкого языка»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2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  <w:t>Курсовая подготовка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Обучение на курсах повышения квалификации в БРИПКПС по теме «Подготовка к проведению ЕГЭ по немецкому языку» (январь)</w:t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808080"/>
          <w:sz w:val="72"/>
          <w:szCs w:val="72"/>
        </w:rPr>
      </w:pPr>
      <w:r>
        <w:rPr>
          <w:rFonts w:cs="Monotype Corsiva" w:ascii="Monotype Corsiva" w:hAnsi="Monotype Corsiva"/>
          <w:color w:val="808080"/>
          <w:sz w:val="72"/>
          <w:szCs w:val="72"/>
        </w:rPr>
        <w:t>Ученический совет кабинета иностранных языков: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  <w:t>Беседина Елизавета  (10 кл.) – председатель Совета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  <w:t>Масс Кристина ( 9 кл.)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  <w:t>Олейник  Андрей ( 9 класс)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  <w:t>Бекетова Анна ( 7 класс)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  <w:t>Кривцов Михаил ( 8 класс)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  <w:t>Масалова Елена ( 8 класс)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  <w:t>Дегтярева Наталья ( 5 класс)</w:t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808080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808080"/>
          <w:sz w:val="72"/>
          <w:szCs w:val="72"/>
        </w:rPr>
        <w:t xml:space="preserve"> </w:t>
      </w:r>
      <w:r>
        <w:rPr>
          <w:rFonts w:cs="Monotype Corsiva" w:ascii="Monotype Corsiva" w:hAnsi="Monotype Corsiva"/>
          <w:color w:val="808080"/>
          <w:sz w:val="72"/>
          <w:szCs w:val="72"/>
        </w:rPr>
        <w:t>План работы ученического совета кабинета иностранных языков: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808080"/>
          <w:sz w:val="72"/>
          <w:szCs w:val="72"/>
        </w:rPr>
      </w:pPr>
      <w:r>
        <w:rPr>
          <w:rFonts w:cs="Monotype Corsiva" w:ascii="Monotype Corsiva" w:hAnsi="Monotype Corsiva"/>
          <w:color w:val="80808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9"/>
        <w:gridCol w:w="2366"/>
        <w:gridCol w:w="23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№</w:t>
            </w:r>
            <w:r>
              <w:rPr>
                <w:color w:val="80808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Что запланирова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Дата вы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Отметка о выполн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оздравление ученического коллектива и учителей с праздником Рожд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дека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одготовка и проведение мероприятия «Свадьба птиц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янва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омощь в оформлении кабин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Выпуск газет к праздник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одготовка и проведение вечера, посвященного празднованию Пасх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Март-апр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роведение конкурса на лучшее оформление тетради по немецкому язы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Участие в районных олимпиадах и конкурсах по иностранному язы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Организация оказания помощи слабоуспевающим ученикам по немецкому язы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Участие в международных конкур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29:00Z</dcterms:created>
  <dc:creator>lene</dc:creator>
  <dc:description/>
  <cp:keywords/>
  <dc:language>en-US</dc:language>
  <cp:lastModifiedBy>lene</cp:lastModifiedBy>
  <cp:lastPrinted>2008-01-16T00:11:00Z</cp:lastPrinted>
  <dcterms:modified xsi:type="dcterms:W3CDTF">2008-01-15T21:11:00Z</dcterms:modified>
  <cp:revision>7</cp:revision>
  <dc:subject/>
  <dc:title>МОУ «Беломестненская средняя общеобразовательная школа Белгородского района Белгородской области»</dc:title>
</cp:coreProperties>
</file>